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Podzimní akce farnosti sv. Matěj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 říj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en zvířat v prostorách farní zahra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 listopa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ušičkový koncert v koste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 listopad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vatomartinský lampionový průvod a degustace Svatomartinských ví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-3. prosi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Adventní zastavení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 prosi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Filmová no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 prosi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rcidiecézní setkání ministrant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 prosi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dventní duchovní obnova a zpovědní d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9:56:00Z</dcterms:created>
  <dc:creator>luky</dc:creator>
  <dc:description/>
  <dc:language>en-US</dc:language>
  <cp:lastModifiedBy>luky</cp:lastModifiedBy>
  <dcterms:modified xsi:type="dcterms:W3CDTF">2017-09-21T20:02:00Z</dcterms:modified>
  <cp:revision>1</cp:revision>
  <dc:subject/>
  <dc:title/>
</cp:coreProperties>
</file>