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avidelné akce ve školním roce 2017/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špárci – setkání předškolní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dělí od 17:00 jednou za dva týdny, f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iblická hod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terý po studentské mši svaté v cca 18:45, f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techeze pro dospě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ždá 3. středa v měsíci po mši svaté v cca 18:45, f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do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tvrtek od 17:30, kostel sv. Matě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tkání mlad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tvrtek po mši svaté v cca 18:45, f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ětská schů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tek po dětské mši svaté v cca 17:15, fara či zahrad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6:00Z</dcterms:created>
  <dc:creator>luky</dc:creator>
  <dc:description/>
  <dc:language>en-US</dc:language>
  <cp:lastModifiedBy>luky</cp:lastModifiedBy>
  <dcterms:modified xsi:type="dcterms:W3CDTF">2017-09-21T20:57:00Z</dcterms:modified>
  <cp:revision>12</cp:revision>
  <dc:subject/>
  <dc:title/>
</cp:coreProperties>
</file>