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5600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457700" cy="560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br/>
                              <w:t xml:space="preserve">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 xml:space="preserve">MÁVÁT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Informační občasník farnosti sv. Matě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Číslo 43                                Velikonoce 2017                         zda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zí bratři a sest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těchto dnech, kdy jaro je v rozpuku, se můžeme zase těšit na slavení Kristova zmrtvýchvstání. Když se člověk na něco těší, tak se zároveň nemůže dočkat, až to nastane, a zároveň se snaží být na ten okamžik připraven, aby si jej svou vlastní vinou nepokazil. V čem spočívá naše příprava na Velikonoce? Samozřejmě v úklidu ve vlastní duši, v zamyšlení se nad svým nitrem a obrácení se k Pánu s prosbou o pomoc, odpuštění, požehnání. Avšak nezapomínejme, že doba postní nemá jen tento soukromý charakter. Nedívejme se jen dovnitř do sebe, ale učme se dívat i kolem. Velikonoce, na které jsme se připravovali, jsou svátky naší komunity, jsou vyjádřením naší jednoty s Kristem zmrtvýchvstalým. Neslavíme je sami. Bez této komunity, bez Kristovy církve, by nikdo z nás nebyl křesťanem. Obřady Velikonočního Třídení, tedy Zeleného čtvrtku, Velkého pátku a Velikonoční vigilie, se v každé farnosti mají konat jen jedny, aby se co největší počet věřících sešel spolu na slavení. Máme opět spolu s Ježíšem prožít ty nejdůležitější okamžiky jeho vykupitelského díla, projít s ním jeho křížovou cestou až k zmrtvýchvstání.  &gt;&gt;&gt;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UniversCE;MS Mincho" w:cs="Times New Roman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niversCE;MS Mincho" w:cs="Times New Roman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UniversCE;MS Mincho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niversCE;MS Mincho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1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br/>
                        <w:t xml:space="preserve">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  <w:u w:val="single"/>
                        </w:rPr>
                        <w:t xml:space="preserve">MÁVÁTK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56"/>
                          <w:szCs w:val="5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Informační občasník farnosti sv. Matě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Číslo 43                                Velikonoce 2017                         zda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zí bratři a sestr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 těchto dnech, kdy jaro je v rozpuku, se můžeme zase těšit na slavení Kristova zmrtvýchvstání. Když se člověk na něco těší, tak se zároveň nemůže dočkat, až to nastane, a zároveň se snaží být na ten okamžik připraven, aby si jej svou vlastní vinou nepokazil. V čem spočívá naše příprava na Velikonoce? Samozřejmě v úklidu ve vlastní duši, v zamyšlení se nad svým nitrem a obrácení se k Pánu s prosbou o pomoc, odpuštění, požehnání. Avšak nezapomínejme, že doba postní nemá jen tento soukromý charakter. Nedívejme se jen dovnitř do sebe, ale učme se dívat i kolem. Velikonoce, na které jsme se připravovali, jsou svátky naší komunity, jsou vyjádřením naší jednoty s Kristem zmrtvýchvstalým. Neslavíme je sami. Bez této komunity, bez Kristovy církve, by nikdo z nás nebyl křesťanem. Obřady Velikonočního Třídení, tedy Zeleného čtvrtku, Velkého pátku a Velikonoční vigilie, se v každé farnosti mají konat jen jedny, aby se co největší počet věřících sešel spolu na slavení. Máme opět spolu s Ježíšem prožít ty nejdůležitější okamžiky jeho vykupitelského díla, projít s ním jeho křížovou cestou až k zmrtvýchvstání.  &gt;&gt;&gt;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UniversCE;MS Mincho" w:cs="Times New Roman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UniversCE;MS Mincho" w:cs="Times New Roman"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UniversCE;MS Mincho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UniversCE;MS Mincho"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43434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Ohlédnutí za poslední dobou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V neděli 8. ledna se v našem kostele uskutečnil Tříkrálový koncert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V sobotu 28. ledna byl P. Matúš Kocian ustanoven kanovníkem v Kolegiální kapitule Všech svatých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Hromnice jsme si ve čtvrtek 2. února připomněli slavnostní mší svatou, které předcházelo hudební vystoupení.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V sobotu 25. února se uskutečnila duchovní obnova pro manželské páry vedená P. Vojtěchem Kodetem O.Carm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S drobným zpožděním jsme v neděli 26. února při mši svaté v 10:00 oficiálně přivítali našeho nového pátera otce Matúše Kociana. Ten samý den proběhla v odpoledních hodinách akce StaroNová SvatoMatějská pouť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V sobotu 1. dubna vyrazily děti na jarní výlet do Mníšku pod Brdy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Děkujeme všem, kdo s děním ve farnosti a organizací akcí jakkoliv pomáhají.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77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0pt;mso-wrap-distance-left:9.05pt;mso-wrap-distance-right:9.05pt;mso-wrap-distance-top:0pt;mso-wrap-distance-bottom:0pt;margin-top:-2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  <w:t>Ohlédnutí za poslední dobou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V neděli 8. ledna se v našem kostele uskutečnil Tříkrálový koncert.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V sobotu 28. ledna byl P. Matúš Kocian ustanoven kanovníkem v Kolegiální kapitule Všech svatých.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Hromnice jsme si ve čtvrtek 2. února připomněli slavnostní mší svatou, které předcházelo hudební vystoupení.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V sobotu 25. února se uskutečnila duchovní obnova pro manželské páry vedená P. Vojtěchem Kodetem O.Carm.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S drobným zpožděním jsme v neděli 26. února při mši svaté v 10:00 oficiálně přivítali našeho nového pátera otce Matúše Kociana. Ten samý den proběhla v odpoledních hodinách akce StaroNová SvatoMatějská pouť.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V sobotu 1. dubna vyrazily děti na jarní výlet do Mníšku pod Brdy.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Děkujeme všem, kdo s děním ve farnosti a organizací akcí jakkoliv pomáhají.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77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7708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914400" cy="1143000"/>
            <wp:effectExtent l="0" t="0" r="0" b="0"/>
            <wp:wrapSquare wrapText="bothSides"/>
            <wp:docPr id="6" name="matej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tejlog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70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70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0910</wp:posOffset>
                </wp:positionH>
                <wp:positionV relativeFrom="paragraph">
                  <wp:posOffset>3705860</wp:posOffset>
                </wp:positionV>
                <wp:extent cx="0" cy="5600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3pt,291.8pt" to="773.3pt,7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30505</wp:posOffset>
                </wp:positionV>
                <wp:extent cx="0" cy="5600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15pt" to="351pt,4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16035" cy="5600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5600880"/>
                          <a:chOff x="0" y="0"/>
                          <a:chExt cx="891612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61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34340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Bohoslužby o Velikonoc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Květná nedě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Matě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8:00 a 10:00, od 15:00 dětská křížová ce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Václa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9:00 a 18:00, od 17:25 křížová ce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Zelený čtvr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Matě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18: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Václav        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elký pá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Matě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18:00 obřady, křížová cesta od 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Václav        15:30 obřady, křížová cesta od 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elikonoční vigilie – Bílá sob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Matě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Václav        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eděle Zmrtvýchvstání Pá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Matě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8:00 a 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Václav        9:00 a 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ondělí v oktávu velikonočn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Matě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8: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v. Václav        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Časy adorací na Zelený čtvrtek, Velký pátek a Bílou sobotu budou upřesněn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196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Má nám opět zazářit světlo Veliké noci, symbol Kristova vítězství nad smrtí, symbol víry, naděje a lásky, která nám byla vtisknuta při křtu. Proto o této Veliké noci obnovujeme své křestní sliby a přijímáme do svého společenství nově pokřtěné, abychom si uvědomili, že křesťany nejsme sami pro sebe, ale pro druhé, pro církev, pro Krista, pro Boží království. Kéž nikdo z nás nepromarní ty veliké dary nabízené Pánem, kéž nikdo z nás nezůstává stranou a nepohrdne milostí, která se mu nabízí, milostí, schopnou prozářit i ty nejtemnější chmury našich srdcí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                                                                     P. Matúš Koc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prava vodovodu do kost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polečnost Skanska, která nabídla spolupráci, se k opravě vodovodu do kostela dosud jasně nevyjádřila. Proto budou v součinnosti se stavebním technikem arcibiskupství osloveny další firmy, aby předložily nabídku. Zároveň se pokusíme najít způsob, jak alespoň částečně využít možnosti spolupráce se Skansk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Farní ká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Rádi bychom obnovili tradici farní kávy po nedělní mši svaté v 8:00. Prosíme všechny farníky o pomoc a spoluprác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Chystané a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4.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Pouť ke sv. Matě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9.-21.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Jarní výlet pro dě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28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. Malování na chodníku a Misijní kolá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1.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První svaté přijímání v 10:00 u sv. Matě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.-9-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Dětský farní tábor v Hrádku u Vlašimi. Další informace na nástěnce v kostele a www.matejstranti.c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0.-20.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Farní pobyt v rumunském Baná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856960"/>
                            <a:ext cx="2512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05pt;height:441pt" coordorigin="0,0" coordsize="14041,8820">
                <v:rect id="shape_0" stroked="f" o:allowincell="f" style="position:absolute;left:0;top:1;width:1404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0;width:683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Bohoslužby o Velikonocí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Květná nedě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Matěj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8:00 a 10:00, od 15:00 dětská křížová ce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Václav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9:00 a 18:00, od 17:25 křížová ce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Zelený čtvrt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Matě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18: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Václav        18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elký pát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Matě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18:00 obřady, křížová cesta od 15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Václav        15:30 obřady, křížová cesta od 15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elikonoční vigilie – Bílá sob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Matě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20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Václav        20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eděle Zmrtvýchvstání Pá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Matě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8:00 a 10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Václav        9:00 a 18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ondělí v oktávu velikonoční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Matě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8: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v. Václav        9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Časy adorací na Zelený čtvrtek, Velký pátek a Bílou sobotu budou upřesněn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6837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Má nám opět zazářit světlo Veliké noci, symbol Kristova vítězství nad smrtí, symbol víry, naděje a lásky, která nám byla vtisknuta při křtu. Proto o této Veliké noci obnovujeme své křestní sliby a přijímáme do svého společenství nově pokřtěné, abychom si uvědomili, že křesťany nejsme sami pro sebe, ale pro druhé, pro církev, pro Krista, pro Boží království. Kéž nikdo z nás nepromarní ty veliké dary nabízené Pánem, kéž nikdo z nás nezůstává stranou a nepohrdne milostí, která se mu nabízí, milostí, schopnou prozářit i ty nejtemnější chmury našich srdcí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                                                                     P. Matúš Koc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prava vodovodu do kost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polečnost Skanska, která nabídla spolupráci, se k opravě vodovodu do kostela dosud jasně nevyjádřila. Proto budou v součinnosti se stavebním technikem arcibiskupství osloveny další firmy, aby předložily nabídku. Zároveň se pokusíme najít způsob, jak alespoň částečně využít možnosti spolupráce se Skansk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Farní ká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Rádi bychom obnovili tradici farní kávy po nedělní mši svaté v 8:00. Prosíme všechny farníky o pomoc a spoluprác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Chystané ak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4.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Pouť ke sv. Matěj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9.-21.5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Jarní výlet pro dě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28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. Malování na chodníku a Misijní koláč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1.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První svaté přijímání v 10:00 u sv. Matě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.-9-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Dětský farní tábor v Hrádku u Vlašimi. Další informace na nástěnce v kostele a www.matejstranti.c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0.-20.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Farní pobyt v rumunském Banát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19;top:4499;width:3956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Times New Roman"/>
      <w:caps/>
      <w:color w:val="000000"/>
      <w:kern w:val="2"/>
      <w:sz w:val="18"/>
      <w:szCs w:val="20"/>
      <w:lang w:val="en-US" w:eastAsia="ja-JP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basedOn w:val="Standardnpsmoodstavce"/>
    <w:qFormat/>
    <w:rPr>
      <w:rFonts w:ascii="Calibri" w:hAnsi="Calibri" w:eastAsia="Calibri" w:cs="Times New Roman"/>
      <w:caps/>
      <w:color w:val="000000"/>
      <w:kern w:val="2"/>
      <w:sz w:val="18"/>
      <w:lang w:val="en-US" w:eastAsia="ja-JP"/>
    </w:rPr>
  </w:style>
  <w:style w:type="character" w:styleId="Zakrtvacpolko">
    <w:name w:val="Zaškrtávací políčko"/>
    <w:basedOn w:val="Standardnpsmoodstavce"/>
    <w:qFormat/>
    <w:rPr>
      <w:rFonts w:ascii="MS Gothic;ＭＳ ゴシック" w:hAnsi="MS Gothic;ＭＳ ゴシック" w:eastAsia="MS Gothic;ＭＳ ゴシック" w:cs="MS Gothic;ＭＳ ゴシック"/>
      <w:b/>
      <w:bCs/>
      <w:color w:val="B2A1C7"/>
      <w:sz w:val="20"/>
      <w:vertAlign w:val="subscript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eastAsia="Times New Roman"/>
      <w:sz w:val="28"/>
    </w:rPr>
  </w:style>
  <w:style w:type="paragraph" w:styleId="List">
    <w:name w:val="List"/>
    <w:basedOn w:val="Normal"/>
    <w:pPr>
      <w:spacing w:lineRule="auto" w:line="276" w:before="0" w:after="120"/>
      <w:ind w:left="346" w:hanging="317"/>
    </w:pPr>
    <w:rPr>
      <w:rFonts w:ascii="Calibri" w:hAnsi="Calibri" w:eastAsia="Calibri" w:cs="Times New Roman"/>
      <w:color w:val="000000"/>
      <w:kern w:val="2"/>
      <w:sz w:val="18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567"/>
      <w:jc w:val="both"/>
    </w:pPr>
    <w:rPr>
      <w:rFonts w:eastAsia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clanku1">
    <w:name w:val="text_clanku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31:00Z</dcterms:created>
  <dc:creator>luky</dc:creator>
  <dc:description/>
  <cp:keywords/>
  <dc:language>en-US</dc:language>
  <cp:lastModifiedBy>luky</cp:lastModifiedBy>
  <cp:lastPrinted>2015-03-28T15:19:00Z</cp:lastPrinted>
  <dcterms:modified xsi:type="dcterms:W3CDTF">2017-04-05T20:27:00Z</dcterms:modified>
  <cp:revision>11</cp:revision>
  <dc:subject/>
  <dc:title> </dc:title>
</cp:coreProperties>
</file>