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0. září 2017 (23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3.9. – památka sv. 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Zlatoústého, biskupa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4.9. – svátek Povýšení svaté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kříže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dobrý úmysl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5.9. – památka P. Marie Bolestné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brý úmysl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6.9. – památka sv. Ludmil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mučednic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17.9. –  </w:t>
            </w:r>
            <w:r>
              <w:rPr>
                <w:b/>
                <w:sz w:val="28"/>
                <w:szCs w:val="28"/>
              </w:rPr>
              <w:t>2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00 Lysolaje - pouť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rodinu, zdraví a Boží pomoc p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inu Čišeck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Annu, Štefana a Jank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obotovy a za ten celý rod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od 15.00 se v kostele sv. Matěje koná benefiční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– výtěžek bude věnován na údržbu našich varha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od 14.00 se koná </w:t>
            </w:r>
            <w:r>
              <w:rPr>
                <w:b/>
                <w:sz w:val="28"/>
                <w:szCs w:val="28"/>
              </w:rPr>
              <w:t>benefiční odpoledne</w:t>
            </w:r>
            <w:r>
              <w:rPr>
                <w:sz w:val="28"/>
                <w:szCs w:val="28"/>
              </w:rPr>
              <w:t xml:space="preserve"> – program najdete na nástěnkách – srdečně zvem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konce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9-10T09:25:00Z</dcterms:modified>
  <cp:revision>343</cp:revision>
  <dc:subject/>
  <dc:title>Ohlášky</dc:title>
</cp:coreProperties>
</file>