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46"/>
      </w:tblGrid>
      <w:tr>
        <w:trPr/>
        <w:tc>
          <w:tcPr>
            <w:tcW w:w="9986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ab/>
              <w:t>Ohlášky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left" w:pos="1240" w:leader="none"/>
                <w:tab w:val="center" w:pos="488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>24. září 2017 (25. neděle v mezidobí)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27.9. – památka sv. Vincen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z Paula, kněze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Augustýna a Mikuláše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28.9. – slavnost sv. Václava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mučedníka, hlavního patro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českého národ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.00 Kostel sv. Václava - pouť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29.9. – svátek sv. Michaela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Gabriela a Rafaela, archandělů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7.17 – kaple Perníkářka – pouť 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obota 30.9. – památka sv. Jeronýma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kněze a učitele církve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eděle 1.10. –  </w:t>
            </w:r>
            <w:r>
              <w:rPr>
                <w:b/>
                <w:sz w:val="28"/>
                <w:szCs w:val="28"/>
              </w:rPr>
              <w:t>26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 poděkování za dar života pro Žofii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Julii Hladíkov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Karolínu a Lukáše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e čtvrtek zvu všechny farníky k účasti na </w:t>
            </w:r>
            <w:r>
              <w:rPr>
                <w:b/>
                <w:sz w:val="28"/>
                <w:szCs w:val="28"/>
              </w:rPr>
              <w:t>Národní svatováclavské pouti</w:t>
            </w:r>
            <w:r>
              <w:rPr>
                <w:sz w:val="28"/>
                <w:szCs w:val="28"/>
              </w:rPr>
              <w:t xml:space="preserve"> ve Staré Boleslavi – mše sv. začíná od 10.00; v naší farnosti bude poutní mše sv. v kostele sv. Václava od 18.00; v kostele sv. Matěje mše sv. nebud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 pátek se koná </w:t>
            </w:r>
            <w:r>
              <w:rPr>
                <w:b/>
                <w:sz w:val="28"/>
                <w:szCs w:val="28"/>
              </w:rPr>
              <w:t>pouť v kapli sv. Michaela</w:t>
            </w:r>
            <w:r>
              <w:rPr>
                <w:sz w:val="28"/>
                <w:szCs w:val="28"/>
              </w:rPr>
              <w:t xml:space="preserve"> na Perníkářce od 17.17 – proto se mše sv. u sv. Matěje nekoná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děkuji organizátorům </w:t>
            </w:r>
            <w:r>
              <w:rPr>
                <w:b/>
                <w:sz w:val="28"/>
                <w:szCs w:val="28"/>
              </w:rPr>
              <w:t>benefičního odpoledne</w:t>
            </w:r>
            <w:r>
              <w:rPr>
                <w:sz w:val="28"/>
                <w:szCs w:val="28"/>
              </w:rPr>
              <w:t xml:space="preserve"> – vybralo se 4000 Kč, které budou použity na opravu vodovodu do sakristie – celková cena opravy byla 290 tisíc Kč, z důvodu více-nákladů za opravu elektrického vedení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e středu  od 19.00 na faře se bude konat první setkání </w:t>
            </w:r>
            <w:r>
              <w:rPr>
                <w:b/>
                <w:sz w:val="28"/>
                <w:szCs w:val="28"/>
              </w:rPr>
              <w:t>přípravy na biřmování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55:00Z</dcterms:created>
  <dc:creator>Kocian</dc:creator>
  <dc:description/>
  <cp:keywords/>
  <dc:language>en-US</dc:language>
  <cp:lastModifiedBy>Kocian</cp:lastModifiedBy>
  <cp:lastPrinted>2016-10-22T14:49:00Z</cp:lastPrinted>
  <dcterms:modified xsi:type="dcterms:W3CDTF">2017-09-22T18:46:00Z</dcterms:modified>
  <cp:revision>345</cp:revision>
  <dc:subject/>
  <dc:title>Ohlášky</dc:title>
</cp:coreProperties>
</file>