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. říjen 2017 (26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.10. – památka sv. anděl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strážných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4.10. – památka sv. Františka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Assisi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chránce přírody a za ekolog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5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Elišku a Krištof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6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moc pro celou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7.10. – památka P. Ma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Růžencové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chranu Evropy před nepřáteli křesťanství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8.10. –  </w:t>
            </w:r>
            <w:r>
              <w:rPr>
                <w:b/>
                <w:sz w:val="28"/>
                <w:szCs w:val="28"/>
              </w:rPr>
              <w:t>2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18 let manžel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ondělí opět pokračují </w:t>
            </w:r>
            <w:r>
              <w:rPr>
                <w:b/>
                <w:sz w:val="28"/>
                <w:szCs w:val="28"/>
              </w:rPr>
              <w:t>setkání maminek s malými dětmi (neboli Kašpárci)</w:t>
            </w:r>
            <w:r>
              <w:rPr>
                <w:sz w:val="28"/>
                <w:szCs w:val="28"/>
              </w:rPr>
              <w:t xml:space="preserve"> na faře – setkání začne od 17.00 a bude každé dva týdny – srdečně zveme maminky nebo i tatínky, aby se k tomuto setkávání přida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od 16.00 se na faře koná první hodina </w:t>
            </w:r>
            <w:r>
              <w:rPr>
                <w:b/>
                <w:sz w:val="28"/>
                <w:szCs w:val="28"/>
              </w:rPr>
              <w:t>náboženství</w:t>
            </w:r>
            <w:r>
              <w:rPr>
                <w:sz w:val="28"/>
                <w:szCs w:val="28"/>
              </w:rPr>
              <w:t xml:space="preserve"> pro děti. které se připravují na 1. svaté přijím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sobotu bude na farní zahradě a na faře </w:t>
            </w:r>
            <w:r>
              <w:rPr>
                <w:b/>
                <w:sz w:val="28"/>
                <w:szCs w:val="28"/>
              </w:rPr>
              <w:t>Den zvířat</w:t>
            </w:r>
            <w:r>
              <w:rPr>
                <w:sz w:val="28"/>
                <w:szCs w:val="28"/>
              </w:rPr>
              <w:t>, konaný u příležitosti svátku sv. Františka – od 14.00 bude bohoslužba slova s požehnáním zvířat; od 15.00 přednáška Mgr. Bejčka o ptácích Evropy a zároveň výstavka fotografií – srdečně vás zveme i s vašimi zvířecími kamarád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ipomínám adoraci před Nejsv. svátostí každý čtvrtek od 17.30; měsíc říjen je měsícem růžence, a je příležitostí k zamyšlení, zda i v našem farním kostele by se neměla opět obnovit společná modlitba růžence před mší svatou – pokud by někdo byl ochoten se do toho zapojit, neváhejte se přihlási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9-30T13:50:00Z</dcterms:modified>
  <cp:revision>346</cp:revision>
  <dc:subject/>
  <dc:title>Ohlášky</dc:title>
</cp:coreProperties>
</file>