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29. říjen 2017 (30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31.10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ichala a Annu Krajčov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.11. – slavnost Všech svatých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.11. – Vzpomínka na všech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věrné zemřelé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všechny zemřelé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3.11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Štefana  a Cecílii Karabinov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4.11. – památka sv. Karl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Boromejského, biskupa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5.11. –  </w:t>
            </w:r>
            <w:r>
              <w:rPr>
                <w:b/>
                <w:sz w:val="28"/>
                <w:szCs w:val="28"/>
              </w:rPr>
              <w:t>31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Jindřišku Živnou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úterý je mše sv. pro akademickou obec – po mši svaté bude </w:t>
            </w:r>
            <w:r>
              <w:rPr>
                <w:b/>
                <w:sz w:val="28"/>
                <w:szCs w:val="28"/>
              </w:rPr>
              <w:t>biblická hodina</w:t>
            </w:r>
            <w:r>
              <w:rPr>
                <w:sz w:val="28"/>
                <w:szCs w:val="28"/>
              </w:rPr>
              <w:t xml:space="preserve"> na téma Janovo evangeliu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středu </w:t>
            </w:r>
            <w:r>
              <w:rPr>
                <w:b/>
                <w:sz w:val="28"/>
                <w:szCs w:val="28"/>
              </w:rPr>
              <w:t>nebude</w:t>
            </w:r>
            <w:r>
              <w:rPr>
                <w:sz w:val="28"/>
                <w:szCs w:val="28"/>
              </w:rPr>
              <w:t xml:space="preserve"> mše sv. u sv. Matěje – farníci jsou zváni na pouť do kostela Všech svatých na Pražském hradě – od 17.30 tam budou nešpory a od 18.00 mše sv. kterou celebruje kardinál Dominik Duka, arcibiskup pražský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 sobotu se od 15.00 koná </w:t>
            </w:r>
            <w:r>
              <w:rPr>
                <w:b/>
                <w:sz w:val="28"/>
                <w:szCs w:val="28"/>
              </w:rPr>
              <w:t>dušičkový koncert</w:t>
            </w:r>
            <w:r>
              <w:rPr>
                <w:sz w:val="28"/>
                <w:szCs w:val="28"/>
              </w:rPr>
              <w:t xml:space="preserve"> souborů Hora fugit a Svobodného hudebního bratrstva a poté setkání na fař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10-28T14:31:00Z</dcterms:modified>
  <cp:revision>350</cp:revision>
  <dc:subject/>
  <dc:title>Ohlášky</dc:title>
</cp:coreProperties>
</file>