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46"/>
      </w:tblGrid>
      <w:tr>
        <w:trPr/>
        <w:tc>
          <w:tcPr>
            <w:tcW w:w="9986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ab/>
              <w:t>Ohlášky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left" w:pos="1240" w:leader="none"/>
                <w:tab w:val="center" w:pos="488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>17. prosinec 2017 (3. neděle adventní)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19.12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Boží pomoc v těžké životní situaci a z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ary Ducha sv. pro Terezu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 20.12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Boží pomoc v těžké životní situaci a z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ary Ducha sv. pro Terezu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21.12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.30 - kaple Nejsv. Trojice na Hadovce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úmysl dárce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 22.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.45 - roráty pro děti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úmysl dárce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23.12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dobrodince kaple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děle 24.12. –  4. neděle adventní /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Štědrý de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4.00 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úmysl dár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úmysl dárce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 pondělí od 17.00 se na faře sejdou </w:t>
            </w:r>
            <w:r>
              <w:rPr>
                <w:b/>
                <w:sz w:val="28"/>
                <w:szCs w:val="28"/>
              </w:rPr>
              <w:t>maminky s malými dětm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e středu bude </w:t>
            </w:r>
            <w:r>
              <w:rPr>
                <w:b/>
                <w:sz w:val="28"/>
                <w:szCs w:val="28"/>
              </w:rPr>
              <w:t>rorátní mše</w:t>
            </w:r>
            <w:r>
              <w:rPr>
                <w:sz w:val="28"/>
                <w:szCs w:val="28"/>
              </w:rPr>
              <w:t xml:space="preserve"> sv. u sv. Václava od 6.30 - přijdou bohoslovci pražského semináře se svým vedením - večer pak ještě bude mše sv. u sv. Matěje a po ní setkání nad </w:t>
            </w:r>
            <w:r>
              <w:rPr>
                <w:b/>
                <w:sz w:val="28"/>
                <w:szCs w:val="28"/>
              </w:rPr>
              <w:t>katechismem pro dospělé</w:t>
            </w:r>
            <w:r>
              <w:rPr>
                <w:sz w:val="28"/>
                <w:szCs w:val="28"/>
              </w:rPr>
              <w:t xml:space="preserve"> s jáhnem Pečeným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e čtvrtek bude od 6.30 </w:t>
            </w:r>
            <w:r>
              <w:rPr>
                <w:b/>
                <w:sz w:val="28"/>
                <w:szCs w:val="28"/>
              </w:rPr>
              <w:t>rorátní mše</w:t>
            </w:r>
            <w:r>
              <w:rPr>
                <w:sz w:val="28"/>
                <w:szCs w:val="28"/>
              </w:rPr>
              <w:t xml:space="preserve"> sv. v kapli Nejsv. Trojice na Hadovce - večer u sv. Matěje mše nebud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pátek bude od 6.45 </w:t>
            </w:r>
            <w:r>
              <w:rPr>
                <w:b/>
                <w:sz w:val="28"/>
                <w:szCs w:val="28"/>
              </w:rPr>
              <w:t>rorátní mše</w:t>
            </w:r>
            <w:r>
              <w:rPr>
                <w:sz w:val="28"/>
                <w:szCs w:val="28"/>
              </w:rPr>
              <w:t xml:space="preserve"> sv. pro děti u sv. Matěje - odpolední mše nebud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sobotu od 14.00 bude poprvé k vidění </w:t>
            </w:r>
            <w:r>
              <w:rPr>
                <w:b/>
                <w:sz w:val="28"/>
                <w:szCs w:val="28"/>
              </w:rPr>
              <w:t xml:space="preserve">perníkový betlém </w:t>
            </w:r>
            <w:r>
              <w:rPr>
                <w:sz w:val="28"/>
                <w:szCs w:val="28"/>
              </w:rPr>
              <w:t>- rozpis otevíracích hodin najdete na nástěnkách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 neděli budou dopoledne mše sv. ze 4. neděle adventní; odpoledne pak bude u sv. Václava od 16.00 vigílie z Narození Páně a u sv. Matěje pak půlnoční mše sv. se mší J. J. Ryby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prosím, abyste se ještě zapisovali do </w:t>
            </w:r>
            <w:r>
              <w:rPr>
                <w:b/>
                <w:sz w:val="28"/>
                <w:szCs w:val="28"/>
              </w:rPr>
              <w:t>služeb na hlídání jesliček</w:t>
            </w:r>
            <w:r>
              <w:rPr>
                <w:sz w:val="28"/>
                <w:szCs w:val="28"/>
              </w:rPr>
              <w:t xml:space="preserve"> a odemykání a zamykání kostela o Vánocích - formulář je k dispozici v kostel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7-12-16T11:55:00Z</dcterms:modified>
  <cp:revision>357</cp:revision>
  <dc:subject/>
  <dc:title>Ohlášky</dc:title>
</cp:coreProperties>
</file>