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Rozpis bohoslužeb na letní prázdniny 2018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20"/>
        <w:gridCol w:w="2520"/>
        <w:gridCol w:w="2233"/>
      </w:tblGrid>
      <w:tr>
        <w:trPr/>
        <w:tc>
          <w:tcPr>
            <w:tcW w:w="204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Sv. Matěj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Sv. Václav</w:t>
            </w:r>
          </w:p>
        </w:tc>
        <w:tc>
          <w:tcPr>
            <w:tcW w:w="223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Nejsv. Trojice</w:t>
            </w:r>
          </w:p>
        </w:tc>
      </w:tr>
      <w:tr>
        <w:trPr/>
        <w:tc>
          <w:tcPr>
            <w:tcW w:w="204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7. neděle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8.00; 10.00 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0; 18.00</w:t>
            </w:r>
          </w:p>
        </w:tc>
        <w:tc>
          <w:tcPr>
            <w:tcW w:w="223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7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7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7. sobo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7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8.00; 10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7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7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7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7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7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7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8.00; 10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7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7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7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7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7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7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8.00; 10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7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7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7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7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7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.7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8.00; 10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7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7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. sobo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8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8.00; 10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8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8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8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8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8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.8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0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8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8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8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8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8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.8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0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8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8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8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8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8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.8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0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9.00; 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8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8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8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8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8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type w:val="nextPage"/>
      <w:pgSz w:w="11906" w:h="16838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9:00Z</dcterms:created>
  <dc:creator>Kocian</dc:creator>
  <dc:description/>
  <cp:keywords/>
  <dc:language>en-US</dc:language>
  <cp:lastModifiedBy>Matus</cp:lastModifiedBy>
  <cp:lastPrinted>2017-06-27T09:19:00Z</cp:lastPrinted>
  <dcterms:modified xsi:type="dcterms:W3CDTF">2018-06-23T14:38:00Z</dcterms:modified>
  <cp:revision>190</cp:revision>
  <dc:subject/>
  <dc:title>ROZPIS BOHOSLUŽEB NA DUBEN 2009</dc:title>
</cp:coreProperties>
</file>