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445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3. září 2018 (25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6.9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7.9. - památka sv. Vincence 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ula, kněz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8.9. - slavnost sv. Václav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učedníka, hlavního patro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ského národ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9.9. - svátek sv. Michae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abriela a Rafaela, archanděl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áš český ná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30.9. - 26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farn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bude poutní mše sv. v našem klášterním kostele sv. Václava od 18.00 - mše sv. u sv. Matěje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botu bude poutní mše sv. v kapli sv. Michaela Archanděla na Pernikářce od 17.17 - odpolední bohatý program tam začne už od 14.00 - najdete na plakát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i se koná sbírka na církevní školstv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50.55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3. září 2018 (25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6.9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7.9. - památka sv. Vincence 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ula, kněz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8.9. - slavnost sv. Václav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učedníka, hlavního patro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českého národ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9.9. - svátek sv. Michael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abriela a Rafaela, archanděl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áš český národ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30.9. - 26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farno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bude poutní mše sv. v našem klášterním kostele sv. Václava od 18.00 - mše sv. u sv. Matěje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botu bude poutní mše sv. v kapli sv. Michaela Archanděla na Pernikářce od 17.17 - odpolední bohatý program tam začne už od 14.00 - najdete na plakát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i se koná sbírka na církevní škol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431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0. září 2018 (26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1.10 - památka sv. Terezie 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ítěte Ježíše, panny a učitelky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2.10 - památka sv. Andělů strážných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3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4.10. - památka sv. Františka 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ssisi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řírodu a Boží stvo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5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anželství Petra a Bá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6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7.10. - 27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9.00 se na faře sejde far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litební společenstv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 modlitbě nad Písm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bude pouze mše sv. od 10.00 - navštíví nás pa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skup Mons. Zdenek Wasserbau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o mši svaté bude následovat farní den na zahradě s pohoštěním - prosím aktivní farníky o přípravu celé ak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40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. září 2018 (26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1.10 - památka sv. Terezie 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ítěte Ježíše, panny a učitelky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2.10 - památka sv. Andělů strážných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3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4.10. - památka sv. Františka 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ssisi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řírodu a Boží stvořen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5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anželství Petra a Bár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6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7.10. - 27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9.00 se na faře sejde far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litební společenstv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 modlitbě nad Písm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bude pouze mše sv. od 10.00 - navštíví nás pa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skup Mons. Zdenek Wasserbau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o mši svaté bude následovat farní den na zahradě s pohoštěním - prosím aktivní farníky o přípravu celé ak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9-22T09:19:00Z</dcterms:modified>
  <cp:revision>400</cp:revision>
  <dc:subject/>
  <dc:title>Ohlášky</dc:title>
</cp:coreProperties>
</file>