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484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. duben 2018 (Slavnost Zmrtvýchvstání Páně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ndělí velikonoční 2.4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Václava Kroba a jeho živou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mř. rodi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velikonoční 4.4.          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živé i zemř. z rodiny Polovy a za t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elý r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velikonoční 6.4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nenarozeného Sebastiana a za jeh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di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bota velikonoční 7.4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ochranu života od početí do přirozen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mr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neděle velikonoční 8.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a poděkování za 32 let manželství 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sba o Boží požehnání do dalších 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pondělí bude mše sv. u sv. Matěje jen v 8.00, u sv. Václava od 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čtvrtek nebude mše sv. - srdečně vás zvu na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rnisá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mé výstavy ilustrací hmyzu, která se koná od 18.00 na radnici v Suchdo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od 19.00 se na faře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omítán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a přednáška o Tanzánii - Marie Hodinářová se s námi podělí o své dojmy z charitativního pobyt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ěkuji všem, kdo se podíleli na přípravě a průběhu velikonočních obřad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81.4pt;mso-wrap-distance-left:7.05pt;mso-wrap-distance-right:7.05pt;mso-wrap-distance-top:0pt;mso-wrap-distance-bottom:8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 duben 2018 (Slavnost Zmrtvýchvstání Páně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ndělí velikonoční 2.4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Václava Kroba a jeho živou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emř. rodin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velikonoční 4.4.          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živé i zemř. z rodiny Polovy a za t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elý rod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velikonoční 6.4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nenarozeného Sebastiana a za jeh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odič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bota velikonoční 7.4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ochranu života od početí do přirozen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mrti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neděle velikonoční 8.4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 poděkování za 32 let manželství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sba o Boží požehnání do dalších 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pondělí bude mše sv. u sv. Matěje jen v 8.00, u sv. Václava od 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čtvrtek nebude mše sv. - srdečně vás zvu n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rnisá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mé výstavy ilustrací hmyzu, která se koná od 18.00 na radnici v Suchd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od 19.00 se na faře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mítán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 přednáška o Tanzánii - Marie Hodinářová se s námi podělí o své dojmy z charitativního poby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ěkuji všem, kdo se podíleli na přípravě a průběhu velikonočních obřad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3-31T08:41:00Z</dcterms:modified>
  <cp:revision>372</cp:revision>
  <dc:subject/>
  <dc:title>Ohlášky</dc:title>
</cp:coreProperties>
</file>