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89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7. červen 2018 (11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0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Kment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1.6. - památka sv. Alo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nzagy, řehol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2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3.6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obrácení hříš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4.6. - slavno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rození sv. Jana Křtite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dar kněžs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dar společného život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sba o Boží požehnání pro cel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od 17.00 se na faře sejdou maminky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čtvrtek od 19.00 budu na faře promítat a povídat o výzkumné cestě na Réu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i bude sbírka na bohoslov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září 2018 začne tříletý katechetický kurs - prosím zájemce o absolvování kursu, aby se u mě přihlás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rosím rodiče, aby věnovali větší pozornost pátečním mším pro děti a, pokud je to v jejich silách, více podpořili tuto mši účast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5.4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. červen 2018 (11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0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Kmentov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1.6. - památka sv. Aloi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onzagy, řehol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2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3.6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obrácení hříšníků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4.6. - slavno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rození sv. Jana Křtite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dar kněž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dar společného život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osba o Boží požehnání pro cel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od 17.00 se na faře sejdou maminky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čtvrtek od 19.00 budu na faře promítat a povídat o výzkumné cestě na Réu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i bude sbírka na bohoslov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září 2018 začne tříletý katechetický kurs - prosím zájemce o absolvování kursu, aby se u mě přihlás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rosím rodiče, aby věnovali větší pozornost pátečním mším pro děti a, pokud je to v jejich silách, více podpořili tuto mši účas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6-16T06:56:00Z</dcterms:modified>
  <cp:revision>384</cp:revision>
  <dc:subject/>
  <dc:title>Ohlášky</dc:title>
</cp:coreProperties>
</file>