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. červenec 2018 (1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9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0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Annu Meinel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2.7. - 16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Vaš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období letních prázdnin budou drobné změny v pořadu bohoslužeb - rozpis najdete na nástěnkách nebo webových stránká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05.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. červenec 2018 (1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9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0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Annu Meinelt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2.7. - 16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Vaš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období letních prázdnin budou drobné změny v pořadu bohoslužeb - rozpis najdete na nástěnkách nebo webových stránká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7-14T20:52:00Z</dcterms:modified>
  <cp:revision>388</cp:revision>
  <dc:subject/>
  <dc:title>Ohlášky</dc:title>
</cp:coreProperties>
</file>