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  <w:r>
        <mc:AlternateContent>
          <mc:Choice Requires="wps">
            <w:drawing>
              <wp:anchor behindDoc="0" distT="0" distB="10160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41110" cy="3855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1110" cy="385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86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40"/>
                              <w:gridCol w:w="4946"/>
                            </w:tblGrid>
                            <w:tr>
                              <w:trPr/>
                              <w:tc>
                                <w:tcPr>
                                  <w:tcW w:w="9986" w:type="dxa"/>
                                  <w:gridSpan w:val="2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0" w:leader="none"/>
                                      <w:tab w:val="center" w:pos="488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Ohlášk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22. červenec 2018 (16. neděle v mezidobí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Pondělí 23.7. - svátek sv. Brigity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řeholnice, patronky Evropy</w:t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Středa 25.7. - svátek sv. Jakuba, apoštola</w:t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Čtvrtek 26.7. - památka sv. Jáchyma 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Anny, rodičů P. Marie </w:t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na úmysl dár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Pátek 27.7. </w:t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za zemř. Boženu Krbcovo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Neděle 29.7. - 17. neděle v mezidobí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za farnos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za zemř. ing. Jana Poláčka k nedožitý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4. narozeniná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86" w:type="dxa"/>
                                  <w:gridSpan w:val="2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70" w:leader="none"/>
                                    </w:tabs>
                                    <w:snapToGrid w:val="false"/>
                                    <w:ind w:left="492" w:hanging="492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70" w:leader="none"/>
                                    </w:tabs>
                                    <w:ind w:left="492" w:hanging="492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v období letních prázdnin budou drobné změny v pořadu bohoslužeb - rozpis najdete na nástěnkách nebo webových stránkách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70" w:leader="none"/>
                                    </w:tabs>
                                    <w:ind w:left="492" w:hanging="492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- dne 4.8. uzavřou manželství Vít Hoigr a Anna Jarošíková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70" w:leader="none"/>
                                    </w:tabs>
                                    <w:ind w:left="492" w:hanging="492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3pt;height:303.6pt;mso-wrap-distance-left:7.05pt;mso-wrap-distance-right:7.05pt;mso-wrap-distance-top:0pt;mso-wrap-distance-bottom:8pt;margin-top:0.05pt;mso-position-vertical-relative:text;margin-left:19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86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40"/>
                        <w:gridCol w:w="4946"/>
                      </w:tblGrid>
                      <w:tr>
                        <w:trPr/>
                        <w:tc>
                          <w:tcPr>
                            <w:tcW w:w="9986" w:type="dxa"/>
                            <w:gridSpan w:val="2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0" w:leader="none"/>
                                <w:tab w:val="center" w:pos="4885" w:leader="none"/>
                              </w:tabs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Ohlášk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22. červenec 2018 (16. neděle v mezidobí)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6" w:space="0" w:color="000000"/>
                              <w:left w:val="doub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Pondělí 23.7. - svátek sv. Brigity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řeholnice, patronky Evropy</w:t>
                            </w:r>
                          </w:p>
                        </w:tc>
                        <w:tc>
                          <w:tcPr>
                            <w:tcW w:w="4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6" w:space="0" w:color="000000"/>
                              <w:left w:val="doub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tředa 25.7. - svátek sv. Jakuba, apoštola</w:t>
                            </w:r>
                          </w:p>
                        </w:tc>
                        <w:tc>
                          <w:tcPr>
                            <w:tcW w:w="4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6" w:space="0" w:color="000000"/>
                              <w:left w:val="doub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Čtvrtek 26.7. - památka sv. Jáchyma a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Anny, rodičů P. Marie </w:t>
                            </w:r>
                          </w:p>
                        </w:tc>
                        <w:tc>
                          <w:tcPr>
                            <w:tcW w:w="4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a úmysl dárce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6" w:space="0" w:color="000000"/>
                              <w:left w:val="doub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Pátek 27.7. </w:t>
                            </w:r>
                          </w:p>
                        </w:tc>
                        <w:tc>
                          <w:tcPr>
                            <w:tcW w:w="4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za zemř. Boženu Krbcovou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6" w:space="0" w:color="000000"/>
                              <w:left w:val="doub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Neděle 29.7. - 17. neděle v mezidobí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8.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4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za farnos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za zemř. ing. Jana Poláčka k nedožitý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04. narozeniná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86" w:type="dxa"/>
                            <w:gridSpan w:val="2"/>
                            <w:tcBorders>
                              <w:top w:val="single" w:sz="6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70" w:leader="none"/>
                              </w:tabs>
                              <w:snapToGrid w:val="false"/>
                              <w:ind w:left="492" w:hanging="49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70" w:leader="none"/>
                              </w:tabs>
                              <w:ind w:left="492" w:hanging="492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v období letních prázdnin budou drobné změny v pořadu bohoslužeb - rozpis najdete na nástěnkách nebo webových stránkách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70" w:leader="none"/>
                              </w:tabs>
                              <w:ind w:left="492" w:hanging="49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 dne 4.8. uzavřou manželství Vít Hoigr a Anna Jarošíková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70" w:leader="none"/>
                              </w:tabs>
                              <w:ind w:left="492" w:hanging="49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565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16:55:00Z</dcterms:created>
  <dc:creator>Kocian</dc:creator>
  <dc:description/>
  <cp:keywords/>
  <dc:language>en-US</dc:language>
  <cp:lastModifiedBy>Matus</cp:lastModifiedBy>
  <cp:lastPrinted>2016-10-22T14:49:00Z</cp:lastPrinted>
  <dcterms:modified xsi:type="dcterms:W3CDTF">2018-07-23T05:37:00Z</dcterms:modified>
  <cp:revision>390</cp:revision>
  <dc:subject/>
  <dc:title>Ohlášky</dc:title>
</cp:coreProperties>
</file>