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367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. srpen 2018 (18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dělí 6.7. - svátek Proměnění Páně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8.8. - památka sv. Dominika, kněz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9.8. - svátek sv. Terezie Benedik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d Kříže, panny a mučednice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Zemanovu a Friebo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0.8. - svátek sv. Vavřince, jáhn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učedníka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 Kment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4.8. - památka sv. Kláry, pann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5.8. - 19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období letních prázdnin budou drobné změny v pořadu bohoslužeb - rozpis najdete na nástěnkách nebo webových stránk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ři příští neděle po sobě nebude u sv. Matěje nedělní mše sv. v 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89.6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 srpen 2018 (18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dělí 6.7. - svátek Proměnění Páně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8.8. - památka sv. Dominika, kněz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9.8. - svátek sv. Terezie Benedik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d Kříže, panny a mučednice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Zemanovu a Friebov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0.8. - svátek sv. Vavřince, jáhna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učedníka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 Kment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4.8. - památka sv. Kláry, pann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5.8. - 19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období letních prázdnin budou drobné změny v pořadu bohoslužeb - rozpis najdete na nástěnkách nebo webových stránk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ři příští neděle po sobě nebude u sv. Matěje nedělní mše sv. v 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8-04T06:00:00Z</dcterms:modified>
  <cp:revision>392</cp:revision>
  <dc:subject/>
  <dc:title>Ohlášky</dc:title>
</cp:coreProperties>
</file>