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408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9. srpen 2018 (20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20.8. - památka sv. Bernard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ta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21.8. - památka sv. Pia X., papež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22.8. - památka P. Marie Královn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3.8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Pavla Najmana a za spásu je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uš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4.8. - svátek sv. Bartoloměj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poštola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ar ví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6.8. - 21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rodiče Vlastu a Bohumí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těpánko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období letních prázdnin jsou drobné změny v pořadu bohoslužeb - rozpis najdete na nástěnkách nebo webových stránk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 neděli nebude u sv. Matěje nedělní mše sv. v 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21.45pt;mso-wrap-distance-left:7.05pt;mso-wrap-distance-right:7.05pt;mso-wrap-distance-top:0pt;mso-wrap-distance-bottom:0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. srpen 2018 (20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20.8. - památka sv. Bernard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pata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21.8. - památka sv. Pia X., papež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22.8. - památka P. Marie Královn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3.8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Pavla Najmana a za spásu je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uš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4.8. - svátek sv. Bartoloměj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poštola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ar vír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6.8. - 21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rodiče Vlastu a Bohumí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Štěpánko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období letních prázdnin jsou drobné změny v pořadu bohoslužeb - rozpis najdete na nástěnkách nebo webových stránk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 neděli nebude u sv. Matěje nedělní mše sv. v 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8-18T16:48:00Z</dcterms:modified>
  <cp:revision>394</cp:revision>
  <dc:subject/>
  <dc:title>Ohlášky</dc:title>
</cp:coreProperties>
</file>