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31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6. srpen 2018 (21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27.8. - památka sv. Monik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28.8. - památka sv. Augusti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9.8. - památka Umučení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titel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30.8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Ha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31.8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ratra Vojtě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.9. - 22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. Křivánk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kopko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období letních prázdnin jsou drobné změny v pořadu bohoslužeb - rozpis najdete na nástěnkách nebo webových strá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od soboty opět začínají mše sv. v kapli na Sedlci od 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40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. srpen 2018 (21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27.8. - památka sv. Monik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28.8. - památka sv. Augusti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9.8. - památka Umučení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titel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30.8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Hank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31.8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ratra Vojtěch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.9. - 22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. Křivánk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Škopko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období letních prázdnin jsou drobné změny v pořadu bohoslužeb - rozpis najdete na nástěnkách nebo webových strá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od soboty opět začínají mše sv. v kapli na Sedlci od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8-25T21:37:00Z</dcterms:modified>
  <cp:revision>395</cp:revision>
  <dc:subject/>
  <dc:title>Ohlášky</dc:title>
</cp:coreProperties>
</file>