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680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680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. září 2018 (22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3.9. - památka sv. Řehoř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likého, papeže a učitele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Úterý 4.9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5.9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6.9.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átek 7.9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8.9. - svátek Narození P. Mari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mír ve svě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9.9. - 23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poděkování za 70 let živ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od příštího týdne se vrac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řad bohosluže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do obvyklých kolejí, tzn. že u sv. Matěje bude mše sv. ve středu a čtvrtek od 18.00 a v pátek od 16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od 19.00 bude první setká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arního modlitebního společenstv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na které srdečně zvu všechny farníky - bude se konat dvakrát měsíčně, jednou ve formě dosavadní biblické hodiny, jednou jako modlitba nad Písmem - tato setkání se budou střídat s modlitebním společenstvím mládeže, které tedy rovněž bude dvakrát za měsíc jak tomu bylo doposu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řipomínám tichou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doraci před Nejsv. Svátost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každý čtvrtek od 17.30 do 18.00 jako další příležitost k modlitbě, která je dosud pramálo využívan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berte si prosím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olický týdení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zůstává nám příliš mnoho výtisk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informace ohledně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ýuky náboženstv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ajdete na nástěnkách a webových stránká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říští neděli se koná tradič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enefiční odpoledn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jehož výtěžek je věnován na hospicové dílo - od 14.30 bude v kostele koncert Via Melodica se sólistou Romanem Janálem a poté na farní zahradě posezení s programem pro děti i dospěl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od září bud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úkli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kostela i fary zajišťován formou placeného zaměstnance, protože dosavadní praxe naprosto nefungova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535.55pt;mso-wrap-distance-left:7.05pt;mso-wrap-distance-right:7.05pt;mso-wrap-distance-top:0pt;mso-wrap-distance-bottom:0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. září 2018 (22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3.9. - památka sv. Řehoř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elikého, papeže a učitele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Úterý 4.9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5.9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6.9.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ek 7.9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8.9. - svátek Narození P. Mari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mír ve světě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9.9. - 23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poděkování za 70 let živ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od příštího týdne se vrac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řad bohosluže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o obvyklých kolejí, tzn. že u sv. Matěje bude mše sv. ve středu a čtvrtek od 18.00 a v pátek od 16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od 19.00 bude první setká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rního modlitebního společenstv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na které srdečně zvu všechny farníky - bude se konat dvakrát měsíčně, jednou ve formě dosavadní biblické hodiny, jednou jako modlitba nad Písmem - tato setkání se budou střídat s modlitebním společenstvím mládeže, které tedy rovněž bude dvakrát za měsíc jak tomu bylo doposu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řipomínám tichou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oraci před Nejsv. Svátost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každý čtvrtek od 17.30 do 18.00 jako další příležitost k modlitbě, která je dosud pramálo využívan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berte si prosí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olický týdení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zůstává nám příliš mnoho výtisk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informace ohledně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uky náboženstv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jdete na nástěnkách a webových stránká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říští neděli se koná tradič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nefiční odpoledn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jehož výtěžek je věnován na hospicové dílo - od 14.30 bude v kostele koncert Via Melodica se sólistou Romanem Janálem a poté na farní zahradě posezení s programem pro děti i dospěl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od září bud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úkli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kostela i fary zajišťován formou placeného zaměstnance, protože dosavadní praxe naprosto nefungova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9-02T05:32:00Z</dcterms:modified>
  <cp:revision>397</cp:revision>
  <dc:subject/>
  <dc:title>Ohlášky</dc:title>
</cp:coreProperties>
</file>