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 říjen 2018 (2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0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nu Kocian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1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49 let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ží požehnání do dalších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2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3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4.10. - 28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19 let manžels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Václava Kroba a za živé i zem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od 15.00 se zde v kostele sv. Matěje bude konat koncert Vzpomínka na Václava Hál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72.7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 říjen 2018 (2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0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nu Kocian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1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49 let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ží požehnání do dalších le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2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3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4.10. - 28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19 let manž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Václava Kroba a za živé i zem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od 15.00 se zde v kostele sv. Matěje bude konat koncert Vzpomínka na Václava Há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0-06T13:51:00Z</dcterms:modified>
  <cp:revision>401</cp:revision>
  <dc:subject/>
  <dc:title>Ohlášky</dc:title>
</cp:coreProperties>
</file>