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734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734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8. říjen 2018 (30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31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obrácení hříš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1.11. - slavnost Všech svatých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.11. - Vzpomínka na všechny věrn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mřel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.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elé kněze, působící u sv. Matě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všechny zemře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3.1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P. Bohumila Kolář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4.11. - 31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z rod. Kocianovy a Choboto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9.00 se sejde far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litební společenstv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slavnost Všech svatých oslavíme u sv. Matěje už ve středu mší svatou z vigílie 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 čtvrtek mše sv. u sv. Matěje nebud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můžete se zúčastnit buď mše u sv. Václava v 7.30, anebo jste srdečně zváni na Pražský hrad do kostela Všech svatých, kde budou od 17.30 nešpory a od 18.00 poutní mše sv. celebrovaná kard. Dominikem Duko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ro získání plnomocných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dpustk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ro naše zesnulé je nutno vykonat svátost smíření, 1. nebo 2.11. přijmout svaté přijímání, pomodlit se v kostele modlitbu na úmysl sv. otce, vyznání víry a Otčenáš; nebo od 1. do 8. listopadu navštívit hřbitov a kromě svátosti smíření, sv. přijímání a modlitby na úmysl sv. otce se tam pomodlit jakoukoli modlitbu za zemřel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se uskuteční malý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ýlet pro ministrant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vystoupíme na věž Svatovítské katedrály a poté bude plavba po Vltavě pod Karlovým mostem a na Kampu - prosím, abyste mi nahlásili zájemce o výlet - sraz v 9.30 před farou, návrat k faře kolem 14. hodi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od 16 hod. se v kostel sv. Matěj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ušičkový koncer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účinkuje Hora fugit - poté následuje zastavení u hrobů známých osobností na hřbitově a setkání s pohoštěním na fař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zadu je k dispozici ještě několi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sijních kalendář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prosím, rozeberte si j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578.65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. říjen 2018 (30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31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obrácení hříšníků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1.11. - slavnost Všech svatých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.11. - Vzpomínka na všechny věrn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emřel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6.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elé kněze, působící u sv. Matě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všechny zemřelé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3.1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P. Bohumila Kolář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4.11. - 31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z rod. Kocianovy a Choboto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9.00 se sejde far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litební společen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slavnost Všech svatých oslavíme u sv. Matěje už ve středu mší svatou z vigílie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 čtvrtek mše sv. u sv. Matěje nebud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můžete se zúčastnit buď mše u sv. Václava v 7.30, anebo jste srdečně zváni na Pražský hrad do kostela Všech svatých, kde budou od 17.30 nešpory a od 18.00 poutní mše sv. celebrovaná kard. Dominikem Duk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ro získání plnomocných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pustk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ro naše zesnulé je nutno vykonat svátost smíření, 1. nebo 2.11. přijmout svaté přijímání, pomodlit se v kostele modlitbu na úmysl sv. otce, vyznání víry a Otčenáš; nebo od 1. do 8. listopadu navštívit hřbitov a kromě svátosti smíření, sv. přijímání a modlitby na úmysl sv. otce se tam pomodlit jakoukoli modlitbu za zemře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se uskuteční mal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let pro ministrant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vystoupíme na věž Svatovítské katedrály a poté bude plavba po Vltavě pod Karlovým mostem a na Kampu - prosím, abyste mi nahlásili zájemce o výlet - sraz v 9.30 před farou, návrat k faře kolem 14. hodi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od 16 hod. se v kostel sv. Matěj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šičkový konce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účinkuje Hora fugit - poté následuje zastavení u hrobů známých osobností na hřbitově a setkání s pohoštěním na fař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zadu je k dispozici ještě několi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sijních kalendář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prosím, rozeberte si 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10-27T13:16:00Z</dcterms:modified>
  <cp:revision>404</cp:revision>
  <dc:subject/>
  <dc:title>Ohlášky</dc:title>
</cp:coreProperties>
</file>