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385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. listopad 2018 (31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7.11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Josefa Kašp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8.11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bra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9.11. - svátek Posvěcení lateránské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ziliky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draví a Boží požehnání pro vnuč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10.11. - památka sv. Lva Velikéh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peže a učitele 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P. Karla Domá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11.11. - 32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Krištofa, Elišku a za ten celý r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říští neděli se koná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bírka na charit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říští neděli bude od 17.00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ampionový průvo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a poté od 18.00 ochutnávka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vatomartinských ví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a setkání na fař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ezapomínejte si vzí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tolický týdení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03.6pt;mso-wrap-distance-left:7.05pt;mso-wrap-distance-right:7.05pt;mso-wrap-distance-top:0pt;mso-wrap-distance-bottom:8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. listopad 2018 (31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7.11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Josefa Kašpar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8.11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bratr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9.11. - svátek Posvěcení lateránsk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aziliky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draví a Boží požehnání pro vnučk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10.11. - památka sv. Lva Velikého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apeže a učitele 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P. Karla Dománka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11.11. - 32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Krištofa, Elišku a za ten celý r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říští neděli se koná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bírka na chari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říští neděli bude od 17.00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mpionový průvo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 poté od 18.00 ochutnávk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vatomartinských ví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 setkání na fař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ezapomínejte si vzí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tolický týde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11-03T15:04:00Z</dcterms:modified>
  <cp:revision>405</cp:revision>
  <dc:subject/>
  <dc:title>Ohlášky</dc:title>
</cp:coreProperties>
</file>