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11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 listopad 2018 (32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2.11. - památka sv. Josafat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kupa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13.11. - památka sv. Anežky České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nn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4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rodiče Karla a Věru Škvor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5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60 let života a prosba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oží požehnání do dalších let p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i a Vladislava Már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6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7.11. - památka sv. Alžbě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herské, řeholnic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ronásledované křes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8.11. - 33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Barb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Zdeňka, Ferdinanda a An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íško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bude od 17.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mpionový průvo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poté od 18.00 ochutnávk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atomartinských ví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setkání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od 19.00 se sejde farní modlitební společenstv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02.7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 listopad 2018 (32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2.11. - památka sv. Josafat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skupa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13.11. - památka sv. Anežky České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nn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4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rodiče Karla a Věru Škvor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5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60 let života a prosba 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oží požehnání do dalších let p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rii a Vladislava Már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6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7.11. - památka sv. Alžbě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herské, řeholnic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ronásledované křesťan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8.11. - 33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Barbo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Zdeňka, Ferdinanda a An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íško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bude od 17.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mpionový prův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poté od 18.00 ochutnávk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tomartinských ví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setkání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od 19.00 se sejde farní modlitební společen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1-10T13:29:00Z</dcterms:modified>
  <cp:revision>406</cp:revision>
  <dc:subject/>
  <dc:title>Ohlášky</dc:title>
</cp:coreProperties>
</file>