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4965</wp:posOffset>
                </wp:positionV>
                <wp:extent cx="6341110" cy="3851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110" cy="385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6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  <w:gridCol w:w="4946"/>
                            </w:tblGrid>
                            <w:tr>
                              <w:trPr/>
                              <w:tc>
                                <w:tcPr>
                                  <w:tcW w:w="9986" w:type="dxa"/>
                                  <w:gridSpan w:val="2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" w:leader="none"/>
                                      <w:tab w:val="center" w:pos="488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Ohlášk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8. listopad 2018 (33. neděle v mezidobí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Středa 21.11. - památka Zasvěcení P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Marie v Jeruzalémě 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Čtvrtek 22.11. - památka sv. Cecílie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anny a mučednice 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zemř. rodiče a brat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átek 23.11. 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farno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Sobota 24.11. - památka sv. Ondřeje Dung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aca, kněze, a druhů, mučedníků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zemř. Miladu Havlínovo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Neděle 25.11. - slavnost Ježíše Krist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Král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8.0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farno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farno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6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snapToGrid w:val="false"/>
                                    <w:ind w:left="492" w:hanging="492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ve středu mše sv. nebud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nezapomínejte si vzít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Katolický týdení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pt;height:303.25pt;mso-wrap-distance-left:7.05pt;mso-wrap-distance-right:7.05pt;mso-wrap-distance-top:0pt;mso-wrap-distance-bottom:0pt;margin-top:27.95pt;mso-position-vertical-relative:text;margin-left:1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86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  <w:gridCol w:w="4946"/>
                      </w:tblGrid>
                      <w:tr>
                        <w:trPr/>
                        <w:tc>
                          <w:tcPr>
                            <w:tcW w:w="9986" w:type="dxa"/>
                            <w:gridSpan w:val="2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" w:leader="none"/>
                                <w:tab w:val="center" w:pos="4885" w:leader="none"/>
                              </w:tabs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Ohláš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8. listopad 2018 (33. neděle v mezidobí)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tředa 21.11. - památka Zasvěcení P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Marie v Jeruzalémě 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Čtvrtek 22.11. - památka sv. Cecílie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panny a mučednice 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zemř. rodiče a bratra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átek 23.11. 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farnost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obota 24.11. - památka sv. Ondřeje Dung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Laca, kněze, a druhů, mučedníků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zemř. Miladu Havlínovou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Neděle 25.11. - slavnost Ježíše Krist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Král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8.00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farno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farno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86" w:type="dxa"/>
                            <w:gridSpan w:val="2"/>
                            <w:tcBorders>
                              <w:top w:val="single" w:sz="6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snapToGrid w:val="false"/>
                              <w:ind w:left="492" w:hanging="492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ve středu mše sv. nebu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nezapomínejte si vzít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atolický týdení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54965</wp:posOffset>
                </wp:positionV>
                <wp:extent cx="6341110" cy="2853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110" cy="285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6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  <w:gridCol w:w="4946"/>
                            </w:tblGrid>
                            <w:tr>
                              <w:trPr/>
                              <w:tc>
                                <w:tcPr>
                                  <w:tcW w:w="9986" w:type="dxa"/>
                                  <w:gridSpan w:val="2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" w:leader="none"/>
                                      <w:tab w:val="center" w:pos="488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Ohlášk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5. listopad 2018 (Slavnost Ježíše Krista Král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Čtvrtek 29.11.  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farno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átek 30.11. - svátek sv. Ondřeje, apoštola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farno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Sobota 1.12. 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Neděle 2.12. - 1. neděle adventní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8.0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živé a zemř. z rodiny Machýčkov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rodinu Zemanovu a Friebov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6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snapToGrid w:val="false"/>
                                    <w:ind w:left="492" w:hanging="492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ve středu mše sv. nebud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nezapomínejte si vzít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Katolický týdení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pt;height:224.7pt;mso-wrap-distance-left:7.05pt;mso-wrap-distance-right:7.05pt;mso-wrap-distance-top:0pt;mso-wrap-distance-bottom:0pt;margin-top:27.95pt;mso-position-vertical-relative:text;margin-left:1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86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  <w:gridCol w:w="4946"/>
                      </w:tblGrid>
                      <w:tr>
                        <w:trPr/>
                        <w:tc>
                          <w:tcPr>
                            <w:tcW w:w="9986" w:type="dxa"/>
                            <w:gridSpan w:val="2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" w:leader="none"/>
                                <w:tab w:val="center" w:pos="4885" w:leader="none"/>
                              </w:tabs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Ohláš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5. listopad 2018 (Slavnost Ježíše Krista Krále)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Čtvrtek 29.11.  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farnost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átek 30.11. - svátek sv. Ondřeje, apoštola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farnost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obota 1.12. 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Neděle 2.12. - 1. neděle adventní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8.00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živé a zemř. z rodiny Machýčkov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rodinu Zemanovu a Friebov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86" w:type="dxa"/>
                            <w:gridSpan w:val="2"/>
                            <w:tcBorders>
                              <w:top w:val="single" w:sz="6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snapToGrid w:val="false"/>
                              <w:ind w:left="492" w:hanging="492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ve středu mše sv. nebu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nezapomínejte si vzít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atolický týdení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5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6:55:00Z</dcterms:created>
  <dc:creator>Kocian</dc:creator>
  <dc:description/>
  <cp:keywords/>
  <dc:language>en-US</dc:language>
  <cp:lastModifiedBy>Matus</cp:lastModifiedBy>
  <cp:lastPrinted>2016-10-22T14:49:00Z</cp:lastPrinted>
  <dcterms:modified xsi:type="dcterms:W3CDTF">2018-12-07T22:14:00Z</dcterms:modified>
  <cp:revision>407</cp:revision>
  <dc:subject/>
  <dc:title>Ohlášky</dc:title>
</cp:coreProperties>
</file>