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608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08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. prosinec 2018 (1. neděle adven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3.12. - památka sv. Františ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averského, kněz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5.1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arii Poukarovou a za její zdra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6.12.  - památka sv. Mikuláš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kup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i zemř. z rodiny Marinič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7.12. - památka sv. Ambrož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kupa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z rodiny Hromadovy, Chmelov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spíšilovy a Gregor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8.12. - slavnost P. Marie Počat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ez poskvrny prvotního hříchu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9.12. - 2. neděle advent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poděkování za 50 let života a prosba 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ží požehnání do dalších 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rodič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se od 15.00 koná v kostele sv. Matě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ventní koncer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Roráty z rudolfinské Prahy - podrobnosti na nástě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bude mše sv. výjimečně od 17.00, a to pro děti namísto pátku - po mši sv. bu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kulášská nadílk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ro dě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se koná v klášterním kostele sv. Václav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ventní duchovní obnov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kterou povede P. Jaroslav Brož - podrobnosti na nástě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neděli se koná sbírka na bohoslov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sobotu 1.12. bylo do katechumenátu přijato 6 kandidátů u naší farnosti - modleme se za ně, aby dospěli ke kř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78.75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 prosinec 2018 (1. neděle adven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3.12. - památka sv. Františ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averského, kněz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5.1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arii Poukarovou a za její zdrav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6.12.  - památka sv. Mikuláš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skup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i zemř. z rodiny Marinič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7.12. - památka sv. Ambrož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skupa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z rodiny Hromadovy, Chmelov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spíšilovy a Gregor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8.12. - slavnost P. Marie Počat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bez poskvrny prvotního hříchu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9.12. - 2. neděle advent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poděkování za 50 let života a prosba 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oží požehnání do dalších 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rodič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se od 15.00 koná v kostele sv. Matě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ventní k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oráty z rudolfinské Prahy - podrobnosti na nástě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bude mše sv. výjimečně od 17.00, a to pro děti namísto pátku - po mši sv. bu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kulášská nadílk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 dě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se koná v klášterním kostele sv. Václav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ventní duchovní obnov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kterou povede P. Jaroslav Brož - podrobnosti na nástě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neděli se koná sbírka na bohoslov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sobotu 1.12. bylo do katechumenátu přijato 6 kandidátů u naší farnosti - modleme se za ně, aby dospěli ke kř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12-07T22:17:00Z</dcterms:modified>
  <cp:revision>408</cp:revision>
  <dc:subject/>
  <dc:title>Ohlášky</dc:title>
</cp:coreProperties>
</file>