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46"/>
      </w:tblGrid>
      <w:tr>
        <w:trPr/>
        <w:tc>
          <w:tcPr>
            <w:tcW w:w="998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únor 2018 (5. neděle v mezidobí)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dělí 5.2. - památka sv. Agáty, panny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mučednice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6.2. - památka sv. Pavla Mikiho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druhů, mučedníků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tředa 7.2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Věru Chrobokovou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8.2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paní Kmentovou a její rodinu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9.2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10.2. - památka sv. Scholastiky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panny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Ludmilu Řehákovou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11.2. –  6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Evu Vyskočilovo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dar operace a za všechny živé 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zemřelé z rodiny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 pondělí od 17.00 se na faře sejdou maminky s dětm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e středu od 19.00 bude na faře katechismus pro dospělé s jáhnem Jiřím Beranem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8-02-03T08:50:00Z</dcterms:modified>
  <cp:revision>364</cp:revision>
  <dc:subject/>
  <dc:title>Ohlášky</dc:title>
</cp:coreProperties>
</file>