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486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. prosinec 2018 (2. neděle advent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3.12.  - památka sv. Lucie, pan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 mučednic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inu Kmento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4.12. - památka sv. Jana od Kříž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něze 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5.12.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6.12. - 3. neděle advent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Hanu Tomanovo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lomazníkov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vnučku Rozár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bude v klášterním kostele sv. Václava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rorátní mše sv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ýjimečně od 6.30 s bohoslovci a představenými semináře - večerní mše sv. u sv. Matěje ani sv. Václava 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čtvrtek od 19.00 se sejd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storační ra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se koná advent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zpovědní den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zpovídat se bude na faře od 9 do 12 hod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od 17.00 bude v kostele sv. Matěj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ncert souboru Chrp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neděli od 17.00 bude v kostele sv. Matěj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ncert souboru Plaudi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ěkuji všem, kdo zorganizovali brigádu na faře a mikulášskou nadílku pro dě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83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. prosinec 2018 (2. neděle advent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3.12.  - památka sv. Lucie, pan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 mučednic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inu Kmentov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4.12. - památka sv. Jana od Kříž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něze 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5.12.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6.12. - 3. neděle advent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Hanu Tomanovo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olomazníkov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vnučku Rozár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bude v klášterním kostele sv. Václav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orátní mše sv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ýjimečně od 6.30 s bohoslovci a představenými semináře - večerní mše sv. u sv. Matěje ani sv. Václava 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čtvrtek od 19.00 se sej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storační r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se koná advent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zpovědní de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zpovídat se bude na faře od 9 do 12 hod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od 17.00 bude v kostele sv. Matěj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ncert souboru Chrp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neděli od 17.00 bude v kostele sv. Matěj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ncert souboru Plaud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ěkuji všem, kdo zorganizovali brigádu na faře a mikulášskou nadílku pro dě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12-08T08:30:00Z</dcterms:modified>
  <cp:revision>409</cp:revision>
  <dc:subject/>
  <dc:title>Ohlášky</dc:title>
</cp:coreProperties>
</file>