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 prosinec 2018 (3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18.1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uchovní správu Č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9.12.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6.30!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rodiče Stanislava a Karl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ížovy a bratry Stanislava a E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0.12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Antonína Lásku a za rodi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ásk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1.1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2.12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ír ve svě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3.12. - 4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a prosba za Boží ochra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dalších let pro manž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še sv. bude výjimečně také v úterý od 18.00 se studenty ČZ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orátní mše sv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 6.30 s bohoslovci a představenými semináře - večerní mše sv. u sv. Matěje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rátní mše sv.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d 6.45 a poté bude pro ně snídaně na faře - odpolední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od 19.00 bude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ouboru Musica Ru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v 11.00 bude slavnostně zahájen letošní perníkový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tlé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můžete si s dětmi přijít zazpívat kole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ůžete si vzít adven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ávátk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farní občas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rosím, abyste se zapsali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na hlídání kost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i výstavě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0.6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 prosinec 2018 (3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18.1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uchovní správu ČZ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9.12.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6.30!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rodiče Stanislava a Karl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ížovy a bratry Stanislava a Emil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0.12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Antonína Lásku a za rodi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ásk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1.1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2.12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ír ve světě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3.12. - 4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a prosba za Boží ochra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 dalších let pro manž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še sv. bude výjimečně také v úterý od 18.00 se studenty ČZ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orátní mše sv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 6.30 s bohoslovci a představenými semináře - večerní mše sv. u sv. Matěje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rátní mše sv.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d 6.45 a poté bude pro ně snídaně na faře - odpolední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od 19.00 bude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uboru Musica Ru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v 11.00 bude slavnostně zahájen letošní perníkov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tlé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můžete si s dětmi přijít zazpívat kole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ůžete si vzít adven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vátk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farní občas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rosím, abyste se zapsali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na hlídání kost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i výstavě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2-15T15:11:00Z</dcterms:modified>
  <cp:revision>410</cp:revision>
  <dc:subject/>
  <dc:title>Ohlášky</dc:title>
</cp:coreProperties>
</file>