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965</wp:posOffset>
                </wp:positionV>
                <wp:extent cx="6341110" cy="569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569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3. prosinec 2018 (4. neděle advent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ndělí 24.12. - Štědrý d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naše rodi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Úterý 25.12. - slavnost Narození Pán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dobrodince far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26.12. - svátek sv. Štěpán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vomučední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.00       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Jaroslavu Moravcovou, Mari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Jorovou a za všechny živé i zemř. 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od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27.12. - svátek sv. Jana, apoštola 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evangelisty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rodinu Friebovu a Zemanov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28.12. - svátek sv. Mláďátek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učedníků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živé i zemř. z rod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29.12.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manželku Ludmi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30.12. - svátek Sv. Rodiny, Ježíš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arie a Josef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naše rodiny a manž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prosím, abyste se zapsali do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zpisu na hlídání kostel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při výstavě betlém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nezapomínejte si vzí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tolický týdení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448.65pt;mso-wrap-distance-left:7.05pt;mso-wrap-distance-right:7.05pt;mso-wrap-distance-top:0pt;mso-wrap-distance-bottom:8pt;margin-top:27.9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3. prosinec 2018 (4. neděle adventn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ndělí 24.12. - Štědrý 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naše rodi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Úterý 25.12. - slavnost Narození Pán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dobrodince farnosti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26.12. - svátek sv. Štěpán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prvomučedník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0.00       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Jaroslavu Moravcovou, Mari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Jorovou a za všechny živé i zemř. z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odin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27.12. - svátek sv. Jana, apoštola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evangelisty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rodinu Friebovu a Zemanov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28.12. - svátek sv. Mláďátek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učedníků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živé i zemř. z rodin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29.12.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manželku Ludmilu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30.12. - svátek Sv. Rodiny, Ježíše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Marie a Josef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naše rodiny a manž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prosím, abyste se zapsali do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zpisu na hlídání kostel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ři výstavě betlém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nezapomínejte si vzí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tolický týde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12-22T09:26:00Z</dcterms:modified>
  <cp:revision>411</cp:revision>
  <dc:subject/>
  <dc:title>Ohlášky</dc:title>
</cp:coreProperties>
</file>