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424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24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0. prosinec 2018 (Svátek Sv. Rodiny, Ježíše, Marie a Josef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31.12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a poděkování a prosba o Boží pomoc 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vého ro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terý 1.1. - slavnost Matky Boží, P. Ma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.1. - památka sv. Bazila Veliké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 Řehoře Naziánského, biskupů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čitelů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5.1.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praprababič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6.1. - slavnost Zjevení Pán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říštím týdnu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d středy do pátk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ebude u sv. Matěje mše sv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ěkuji všem, kdo se zapojili do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lídání koste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ři výstavě betlém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34.45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. prosinec 2018 (Svátek Sv. Rodiny, Ježíše, Marie a Josefa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31.12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 poděkování a prosba o Boží pomoc 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vého rok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erý 1.1. - slavnost Matky Boží, P. Mar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.1. - památka sv. Bazila Velikéh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 Řehoře Naziánského, biskupů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čitelů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5.1.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praprababičk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6.1. - slavnost Zjevení Páně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říštím týdn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 středy do pátk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ebude u sv. Matěje mše s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ěkuji všem, kdo se zapojili d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lídání koste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ři výstavě betlém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12-29T11:29:00Z</dcterms:modified>
  <cp:revision>413</cp:revision>
  <dc:subject/>
  <dc:title>Ohlášky</dc:title>
</cp:coreProperties>
</file>