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466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66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7. leden 2019 (3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28.1. - památka sv. Tomáš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kvinského, kněze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30.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Boženku Dynybylovou a 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děkování za její živ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31.1. - památka sv. Jana Bosk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něz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Vladislava Kyjovské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1.2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.2. - svátek Uvedení Páně 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rámu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3.2. - 4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živé i zemř. z rodiny Zelený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mše z Uvedení Páně do Chrámu s průvodem se svíčkami bude pouze na Sedl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neděli se bude udělovat Svatoblažejské požehn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na nástěnce je informace o zamýšleném farním zájezdu do Itálie - pokud máte zájem, podívejte se na to, jde pouze o průzkum zájm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67.4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7. leden 2019 (3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28.1. - památka sv. Tomáš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kvinského, kněze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30.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Boženku Dynybylovou a 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děkování za její živo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31.1. - památka sv. Jana Bosk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něz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Vladislava Kyjovského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1.2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.2. - svátek Uvedení Páně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rámu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3.2. - 4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živé i zemř. z rodiny Zelený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mše z Uvedení Páně do Chrámu s průvodem se svíčkami bude pouze na Sedl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neděli se bude udělovat Svatoblažejské požehn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na nástěnce je informace o zamýšleném farním zájezdu do Itálie - pokud máte zájem, podívejte se na to, jde pouze o průzkum zájm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1-26T09:55:00Z</dcterms:modified>
  <cp:revision>417</cp:revision>
  <dc:subject/>
  <dc:title>Ohlášky</dc:title>
</cp:coreProperties>
</file>