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6940</wp:posOffset>
                </wp:positionV>
                <wp:extent cx="634111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 leden 2019 (Slavnost Zjevení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9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Františku Šeb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0.1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abič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11.1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2.1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Bohumila Kolá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3.1. - svátek Křtu Pán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Živných a rodinu Hájko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kuji všem, kdo se zapojili d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lídání koste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i výstavě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finančně přispěli na farno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58pt;mso-wrap-distance-left:7.05pt;mso-wrap-distance-right:7.05pt;mso-wrap-distance-top:0pt;mso-wrap-distance-bottom:8pt;margin-top:72.2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 leden 2019 (Slavnost Zjevení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9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Františku Šeb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0.1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abičk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11.1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2.1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Bohumila Kolář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3.1. - svátek Křtu Pán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Živných a rodinu Hájko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kuji všem, kdo se zapojili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lídání koste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i výstavě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finančně přispěli na far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9-01-05T09:43:00Z</dcterms:modified>
  <cp:revision>414</cp:revision>
  <dc:subject/>
  <dc:title>Ohlášky</dc:title>
</cp:coreProperties>
</file>