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426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. leden 2019 (Svátek Křtu Páně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6.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inu Kmento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7.1. - památka sv. Antonín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pat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8.1. - památka P. Marie Matk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dnoty křesťanů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9.1.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pronásledované křesť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0.1. - 2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Josefa Danzera a za živé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mřelé z rodiny Slavíko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ěkuji všem, kdo se zapojili do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lídání koste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ři výstavě betlém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ěkuji všem, kdo finančně přispěli na farno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na nástěnce je informace o zamýšleném farním zájezdu do Itálie - pokud máte zájem, podívejte se na to, jde pouze o průzkum zájm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35.8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. leden 2019 (Svátek Křtu Páně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6.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inu Kmentov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7.1. - památka sv. Antonín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pat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8.1. - památka P. Marie Matk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ednoty křesťanů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9.1.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pronásledované křesťan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0.1. - 2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Josefa Danzera a za živé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emřelé z rodiny Slavíkov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ěkuji všem, kdo se zapojili d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lídání koste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ři výstavě betlém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ěkuji všem, kdo finančně přispěli na farno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na nástěnce je informace o zamýšleném farním zájezdu do Itálie - pokud máte zájem, podívejte se na to, jde pouze o průzkum zájm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9-01-12T11:34:00Z</dcterms:modified>
  <cp:revision>415</cp:revision>
  <dc:subject/>
  <dc:title>Ohlášky</dc:title>
</cp:coreProperties>
</file>