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446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. březen 2019 (2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0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ra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1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draví pro Martina Výborn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2.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30  kaple Nejsv. Trojice Hadov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3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osefa Blascheho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. z rodiny Blasche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4.3. - 3. neděle pos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armilu Fialovou a Jana Fia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úterý 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lavnost sv. Josef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mše sv. bude v 7.30 v klášterním kostele sv. Václ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bude mše svatá namísto u sv. Matěje v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pli Nejsv. Troji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Hadovce - poté bude tamtéž křížová cesta, kterou povede společenství mladý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řížová cest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á každý postní pátek po mši svaté - prosím, zapište se do rozpisu na vedení křížových cest a vybízím k hojné úča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31.3. nás navštíví pa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skup Václav Mal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bude sloužit mši sv. v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51.9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. březen 2019 (2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0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ratr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1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draví pro Martina Výborného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2.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30  kaple Nejsv. Trojice Hadov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3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osefa Blascheho a za živé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. z rodiny Blasche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4.3. - 3. neděle pos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armilu Fialovou a Jana Fia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úterý 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lavnost sv. Josef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mše sv. bude v 7.30 v klášterním kostele sv. Vác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bude mše svatá namísto u sv. Matěje 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li Nejsv. Troji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Hadovce - poté bude tamtéž křížová cesta, kterou povede společenství mladý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ížová ces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á každý postní pátek po mši svaté - prosím, zapište se do rozpisu na vedení křížových cest a vybízím k hojné úča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31.3. nás navštíví pa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skup Václav Mal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bude sloužit mši sv. v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3-16T08:25:00Z</dcterms:modified>
  <cp:revision>428</cp:revision>
  <dc:subject/>
  <dc:title>Ohlášky</dc:title>
</cp:coreProperties>
</file>