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. březen 2019 (4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.4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tatí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4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5.4.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6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Štefana Choch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7.4. - 5. neděle pos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ar zdraví pro dceru a pro celou rod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á cest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každý postní pátek po mši svaté - prosím, zapište se do rozpisu na vedení křížových cest a vybízím k hojné úča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58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. březen 2019 (4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.4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tatínk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4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5.4.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6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Štefana Chochol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7.4. - 5. neděle pos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ar zdraví pro dceru a pro celou rod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á ces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každý postní pátek po mši svaté - prosím, zapište se do rozpisu na vedení křížových cest a vybízím k hojné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345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 duben 2019 (5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0.4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2.4.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3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sestru Annu a zemř. bratra 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4.4. - Květná nedě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farn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u sv. Matěje bohoslužb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á cest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každý postní pátek po mši svat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a Květnou neděli od 15.00 se koná mimořád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á cesta s dět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v kostele sv. Matěje - jste srdečně zvá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72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 duben 2019 (5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0.4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2.4.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3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sestru Annu a zemř. bratra Jan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4.4. - Květná nedě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farn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u sv. Matěje bohoslužb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á ces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každý postní pátek po mši sva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a Květnou neděli od 15.00 se koná mimořád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á cesta s dět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v kostele sv. Matěje - jste srdečně zvá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4-04T12:32:00Z</dcterms:modified>
  <cp:revision>431</cp:revision>
  <dc:subject/>
  <dc:title>Ohlášky</dc:title>
</cp:coreProperties>
</file>