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10160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4965</wp:posOffset>
                </wp:positionV>
                <wp:extent cx="6341110" cy="4451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110" cy="445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6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  <w:gridCol w:w="4946"/>
                            </w:tblGrid>
                            <w:tr>
                              <w:trPr/>
                              <w:tc>
                                <w:tcPr>
                                  <w:tcW w:w="9986" w:type="dxa"/>
                                  <w:gridSpan w:val="2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" w:leader="none"/>
                                      <w:tab w:val="center" w:pos="488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Ohlášk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4. duben 2019 (Květná neděl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Středa Svatého týdne 17.4. 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zemř. tatínka a prarodič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elený čtvrtek 18.4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še na památku Večeře Páně   18.00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farno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elký pátek 19.4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řížová cesta                             15.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elkopáteční obřady                 18.00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ílá sobota 20.4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elikonoční vigílie                   20.00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nově pokřtěn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Neděle 21.4. - Zmrtvýchvstání Páně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8.0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farno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a dobrý úmysl dár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86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snapToGrid w:val="false"/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dnes na Květnou neděli od 15.00 se koná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křížová cesta s dětm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 v kostele sv. Matěj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ve středu od 18.45 se koná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katechismus pro dospělé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s jáhnem Pečený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zpovídat budu na Velký pátek v kostele Všech svatých na hradě od 13 do 14 hodi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na Velký pátek se koná velkopáteční sbírka na Svatou zem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nezapomínejte si vzít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Katolický týdení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pt;height:350.55pt;mso-wrap-distance-left:7.05pt;mso-wrap-distance-right:7.05pt;mso-wrap-distance-top:0pt;mso-wrap-distance-bottom:8pt;margin-top:27.95pt;mso-position-vertical-relative:text;margin-left:1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86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  <w:gridCol w:w="4946"/>
                      </w:tblGrid>
                      <w:tr>
                        <w:trPr/>
                        <w:tc>
                          <w:tcPr>
                            <w:tcW w:w="9986" w:type="dxa"/>
                            <w:gridSpan w:val="2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" w:leader="none"/>
                                <w:tab w:val="center" w:pos="4885" w:leader="none"/>
                              </w:tabs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Ohlášk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4. duben 2019 (Květná neděle)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tředa Svatého týdne 17.4. 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zemř. tatínka a prarodiče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elený čtvrtek 18.4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Mše na památku Večeře Páně   18.00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farnost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elký pátek 19.4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Křížová cesta                             15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Velkopáteční obřady                 18.00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ílá sobota 20.4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Velikonoční vigílie                   20.00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nově pokřtěné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Neděle 21.4. - Zmrtvýchvstání Páně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8.00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farno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a dobrý úmysl dár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86" w:type="dxa"/>
                            <w:gridSpan w:val="2"/>
                            <w:tcBorders>
                              <w:top w:val="single" w:sz="6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snapToGrid w:val="false"/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dnes na Květnou neděli od 15.00 se koná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řížová cesta s dětm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i v kostele sv. Matěj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ve středu od 18.45 se koná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atechismus pro dospělé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s jáhnem Pečený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zpovídat budu na Velký pátek v kostele Všech svatých na hradě od 13 do 14 hod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na Velký pátek se koná velkopáteční sbírka na Svatou zem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nezapomínejte si vzít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atolický týdení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5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6:55:00Z</dcterms:created>
  <dc:creator>Kocian</dc:creator>
  <dc:description/>
  <cp:keywords/>
  <dc:language>en-US</dc:language>
  <cp:lastModifiedBy>Matus</cp:lastModifiedBy>
  <cp:lastPrinted>2019-01-19T14:05:00Z</cp:lastPrinted>
  <dcterms:modified xsi:type="dcterms:W3CDTF">2019-04-13T15:28:00Z</dcterms:modified>
  <cp:revision>432</cp:revision>
  <dc:subject/>
  <dc:title>Ohlášky</dc:title>
</cp:coreProperties>
</file>