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. duben 2019 (Slavnost Zmrtvýchvstání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velikonoční 22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tatínka a zemř. br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velikonoční 24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paní Kmentovou a za šťastnou hodi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velikonoční 25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alentynu a za celou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velikonoční 26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alentynu a za celou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velikonoční 27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abičku Danuš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8.4. - 2. neděle 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říštím týdnu jsou také svátky sv. Vojtěcha, Jiří a Marka a také Jarosl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a Pondělí velikonoční bude u sv. Matěje mše pouze v 8.00 a u sv. Václava pouze v 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bude od 19.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 Musica Ru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zvu přátele opery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operní večer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mítneme filmové zpracování opery G. Pucciniho Tos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se podíleli na přípravě a průběhu velikonočních obřad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dětský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Hrádku u Vlašimi se uskuteční 29.6 - 10.7.19 - informace a kontakty na vedoucí najdete na plakátcích a na farních stránkách - tamtéž se také můžete přihlás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tský víkendový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l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de 3. - 5.5. - cena je 300 Kč - informace opět na plakáte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50.6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. duben 2019 (Slavnost Zmrtvýchvstání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velikonoční 22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tatínka a zemř. bratr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velikonoční 24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paní Kmentovou a za šťastnou hodi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mr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velikonoční 25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alentynu a za celou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velikonoční 26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alentynu a za celou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velikonoční 27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abičku Danušk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8.4. - 2. neděle 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říštím týdnu jsou také svátky sv. Vojtěcha, Jiří a Marka a také Jaros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a Pondělí velikonoční bude u sv. Matěje mše pouze v 8.00 a u sv. Václava pouze v 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bude od 19.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 Musica Ru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zvu přátele opery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operní večer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mítneme filmové zpracování opery G. Pucciniho Tos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se podíleli na přípravě a průběhu velikonočních obřad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dětský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Hrádku u Vlašimi se uskuteční 29.6 - 10.7.19 - informace a kontakty na vedoucí najdete na plakátcích a na farních stránkách - tamtéž se také můžete přihlás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tský víkendov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de 3. - 5.5. - cena je 300 Kč - informace opět na plakát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4-20T10:15:00Z</dcterms:modified>
  <cp:revision>433</cp:revision>
  <dc:subject/>
  <dc:title>Ohlášky</dc:title>
</cp:coreProperties>
</file>