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568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. duben 2019 (2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9.4. - svátek sv. Kateři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enské, panny a učitelky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Valentýnu a za celou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.5. - památka sv. Atanáš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úmysl Hnutí pro život a za ochra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narozeného živ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3.5. - svátek sv. Filipa a Jakub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arcelu Škopkovou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. z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4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z rodiny Jahodovy, Baštýř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chých z Roz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5.5. - 3. neděle velikonoč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tský víkendový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le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ude 3. - 5.5. - cena je 300 Kč - informace na plakátech - vzhledem k výletu bude páteční mše sv. výjimečně již od 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dětský táb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Hrádku u Vlašimi se uskuteční 29.6 - 10.7.19 - informace a kontakty na vedoucí najdete na plakátcích a na farních stránkách - tamtéž se také můžete přihlás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9.5. si připomenem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 výročí úmrtí P. Mons. Jana Machač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a to mší svatou od 17.00, kterou bude celebrova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s. Jan Baxa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biskup litoměřick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této neděle až do slavnosti Těla a Krve Páně budeme číst krátké katecheze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ucharistickému kongres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který vyhlásil náš arcibiskup kard. Dominik D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47.9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. duben 2019 (2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9.4. - svátek sv. Kateři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ienské, panny a učitelky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Valentýnu a za celou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.5. - památka sv. Atanáš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úmysl Hnutí pro život a za ochra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narozeného život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3.5. - svátek sv. Filipa a Jakub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arcelu Škopkovou a za živé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. z 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4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z rodiny Jahodovy, Baštýř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chých z Roztok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5.5. - 3. neděle velikonoč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tský víkendov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ude 3. - 5.5. - cena je 300 Kč - informace na plakátech - vzhledem k výletu bude páteční mše sv. výjimečně již od 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dětský táb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Hrádku u Vlašimi se uskuteční 29.6 - 10.7.19 - informace a kontakty na vedoucí najdete na plakátcích a na farních stránkách - tamtéž se také můžete přihlás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9.5. si připomene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výročí úmrtí P. Mons. Jana Machač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a to mší svatou od 17.00, kterou bude celebrova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s. Jan Baxa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biskup litoměřick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této neděle až do slavnosti Těla a Krve Páně budeme číst krátké katecheze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ucharistickému kongres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který vyhlásil náš arcibiskup kard. Dominik D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4-27T13:02:00Z</dcterms:modified>
  <cp:revision>434</cp:revision>
  <dc:subject/>
  <dc:title>Ohlášky</dc:title>
</cp:coreProperties>
</file>