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6341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6. květen 2019 (6. neděle velikonoč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9.5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živé i zemř. z rodiny Brož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30.5. - památka sv. Zdislavy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oh. sl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31.5. - svátek Navštívení P. Mari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.6. památka sv. Justin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Mojmíra Urbánka a jeho zemř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di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.6. - slavno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nebevstoupení Páně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8.45 bude na faře další setkání nad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echismem pro dospěl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tentokrát s jáhnem Jiřím Beranem - jste srdečně zvá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neděli se koná naše tradiční akc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sijní koláč a Malování na chodník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srdečně zveme k hojné účasti - bližší informace u Lucie Chmelov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ěkuji všem, kdo přispěli k organizaci posledních farních akcí: Svatomatějské pouti, Noci kostelů a 1. svatého přijím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farníci zvou 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litbám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každou neděli od 20.00 je v kostele adorace a každé úterý na faře růženec - obojí začíná od 2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až do slavnosti Těla a Krve Páně budeme číst krátké katecheze 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ucharistickému kongres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který vyhlásil náš arcibiskup kard. Dominik Du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.65pt;mso-wrap-distance-left:7.05pt;mso-wrap-distance-right:7.05pt;mso-wrap-distance-top:0pt;mso-wrap-distance-bottom:8pt;margin-top:-1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6. květen 2019 (6. neděle velikonoč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9.5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živé i zemř. z rodiny Brož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30.5. - památka sv. Zdislavy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oh. slov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31.5. - svátek Navštívení P. Mari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.6. památka sv. Justin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Mojmíra Urbánka a jeho zemř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dič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.6. - slavno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anebevstoupení Páně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8.45 bude na faře další setkání nad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echismem pro dospěl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tentokrát s jáhnem Jiřím Beranem - jste srdečně zvá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neděli se koná naše tradiční akc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sijní koláč a Malování na chodník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srdečně zveme k hojné účasti - bližší informace u Lucie Chmelov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ěkuji všem, kdo přispěli k organizaci posledních farních akcí: Svatomatějské pouti, Noci kostelů a 1. svatého přijím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farníci zvou 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litbám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každou neděli od 20.00 je v kostele adorace a každé úterý na faře růženec - obojí začíná od 2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až do slavnosti Těla a Krve Páně budeme číst krátké katecheze 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ucharistickému kongres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který vyhlásil náš arcibiskup kard. Dominik Du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6341110" cy="4478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47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. červen 2019 (Slavnost Nanebevstoupení Páně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3.6. - památka sv. Karla Lwangy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hů, mučedníků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5.6. - památka sv. Bonifá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iskupa a mučedníka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6.6.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Marii Jacík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7.6. - svátek Navštívení P. Mari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8.6. památka sv. Justin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9.6. - slavno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eslání Ducha Svatéh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paní Kmentovou a její rodi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farníci zvou 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litbám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každou neděli od 20.00 je v kostele adorace a každé úterý na faře růženec - obojí začíná od 2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až do slavnosti Těla a Krve Páně budeme číst krátké katecheze 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ucharistickému kongres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který vyhlásil náš arcibiskup kard. Dominik Du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52.65pt;mso-wrap-distance-left:7.05pt;mso-wrap-distance-right:7.05pt;mso-wrap-distance-top:0pt;mso-wrap-distance-bottom:8pt;margin-top:-3.4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 červen 2019 (Slavnost Nanebevstoupení Páně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3.6. - památka sv. Karla Lwangy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ruhů, mučedníků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5.6. - památka sv. Bonifác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biskupa a mučedníka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6.6.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Marii Jacík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7.6. - svátek Navštívení P. Mari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8.6. památka sv. Justin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9.6. - slavno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eslání Ducha Svatého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paní Kmentovou a její rodi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farníci zvou 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litbám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každou neděli od 20.00 je v kostele adorace a každé úterý na faře růženec - obojí začíná od 2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až do slavnosti Těla a Krve Páně budeme číst krátké katecheze 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ucharistickému kongres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který vyhlásil náš arcibiskup kard. Dominik Du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5-25T14:24:00Z</dcterms:modified>
  <cp:revision>440</cp:revision>
  <dc:subject/>
  <dc:title>Ohlášky</dc:title>
</cp:coreProperties>
</file>