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590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. leden 2019 (2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21.1. - památka sv. Anežk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Římské, panny a mučednic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3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i zemř. z rodiny Frýdl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4.1. - památka sv. Františ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leského, biskupa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uzdravení paní Marty Kovář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25.1. - svátek Obrácení sv. Pavl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6.1. - památka sv. Timoteje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ta, biskup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Svatavu Chochol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7.1. - 3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Jaromíra a Adolfa a za živé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ř. z rod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ing. Jana Poláčka a za živé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ř. z rod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v 19.00 se na faře sejdou katechume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čtvrtek od 19.00 se na faře koná schůzka našich varhaník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d pátku se uskuteční far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imní zájezd na ho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se na faře uskuteč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chovní obnova pro manželské pár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kterou povede P. Jaroslav Brož - přihlášky u paní Jitky Bláhov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 neděli bude poslední možnost shlédnout letošní perníkový betlé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ěkuji všem, kdo se zapojili do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lídání koste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ři výstavě betlém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na nástěnce je informace o zamýšleném farním zájezdu do Itálie - pokud máte zájem, podívejte se na to, jde pouze o průzkum zájm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65.35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. leden 2019 (2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21.1. - památka sv. Anežk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Římské, panny a mučednic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3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i zemř. z rodiny Frýdl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4.1. - památka sv. Františ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aleského, biskupa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uzdravení paní Marty Kovářové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25.1. - svátek Obrácení sv. Pavl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6.1. - památka sv. Timoteje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ita, biskup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Svatavu Chocholovo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7.1. - 3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Jaromíra a Adolfa a za živé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ř. z rod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ing. Jana Poláčka a za živé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ř. z rod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v 19.00 se na faře sejdou katechum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čtvrtek od 19.00 se na faře koná schůzka našich varhaník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d pátku se uskuteční far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imní zájezd na h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se na faře uskuteč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chovní obnova pro manželské pár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kterou povede P. Jaroslav Brož - přihlášky u paní Jitky Bláhov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 neděli bude poslední možnost shlédnout letošní perníkový betlé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ěkuji všem, kdo se zapojili d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lídání koste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ři výstavě betlém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a nástěnce je informace o zamýšleném farním zájezdu do Itálie - pokud máte zájem, podívejte se na to, jde pouze o průzkum zájm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1-19T13:05:00Z</dcterms:modified>
  <cp:revision>416</cp:revision>
  <dc:subject/>
  <dc:title>Ohlášky</dc:title>
</cp:coreProperties>
</file>