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6341110" cy="6141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614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4946"/>
                            </w:tblGrid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" w:leader="none"/>
                                      <w:tab w:val="center" w:pos="48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Ohláš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9. červen 2019 (Slavnost Seslání Ducha Svatéh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ondělí 10.6. - památka P. Marie, Matk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írkve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Úterý 11.6. - památka sv. Barnabáše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poštola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tředa 12.6. 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 dobrý úmysl dár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Čtvrtek 13.6. - svátek Ježíše Krista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nejvyššího a věčného kněze  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 dobrý úmysl dár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átek 14.6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 dobrý úmysl dár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obota 15.6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Neděle 16.6. - slavnost Nejsvětější Trojic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5.00  (kaple Nejsv. Trojice)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ouť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 dobrý úmysl dár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 dobrý úmysl dár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snapToGrid w:val="false"/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e středu od 18.45 se koná další setkání nad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atechismem pro dospělé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s jáhnem Pečeným - srdečně zveme všechny farník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 neděli od 15.00 budeme slavit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poutní mši sv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 kapli Nejsvětější Trojice na Hadovce, při které bude tato kaple slavnostně požehnána po rekonstrukci - hlavním celebrantem bude P. Ondřej Pávek, děkan Metropolitní kapituly u sv. Ví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farníci zvou k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odlitbám za nemocné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- každou neděli od 20.00 je v kostele adorace a každé úterý na faře růženec - obojí začíná od 20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stále je možno se přihlašovat na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farní tábor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- informace na nástěn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až do slavnosti Těla a Krve Páně budeme číst krátké katecheze k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ucharistickému kongresu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 který vyhlásil náš arcibiskup kard. Dominik Du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483.55pt;mso-wrap-distance-left:7.05pt;mso-wrap-distance-right:7.05pt;mso-wrap-distance-top:0pt;mso-wrap-distance-bottom:8pt;margin-top:4.6pt;mso-position-vertical-relative:text;margin-left: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86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4946"/>
                      </w:tblGrid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" w:leader="none"/>
                                <w:tab w:val="center" w:pos="4885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hláš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9. červen 2019 (Slavnost Seslání Ducha Svatého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ondělí 10.6. - památka P. Marie, Matk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írkve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Úterý 11.6. - památka sv. Barnabáše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poštola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tředa 12.6. 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 dobrý úmysl dárce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Čtvrtek 13.6. - svátek Ježíše Krista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nejvyššího a věčného kněze  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 dobrý úmysl dárce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átek 14.6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 dobrý úmysl dárce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obota 15.6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eděle 16.6. - slavnost Nejsvětější Trojic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5.00  (kaple Nejsv. Trojice)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uť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 dobrý úmysl dár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 dobrý úmysl dár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single" w:sz="6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snapToGrid w:val="false"/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e středu od 18.45 se koná další setkání nad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atechismem pro dospělé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s jáhnem Pečeným - srdečně zveme všechny farník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 neděli od 15.00 budeme slavit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poutní mši sv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v kapli Nejsvětější Trojice na Hadovce, při které bude tato kaple slavnostně požehnána po rekonstrukci - hlavním celebrantem bude P. Ondřej Pávek, děkan Metropolitní kapituly u sv. Ví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farníci zvou k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dlitbám za nemocné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každou neděli od 20.00 je v kostele adorace a každé úterý na faře růženec - obojí začíná od 2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stále je možno se přihlašovat na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arní tábo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informace na nástěn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až do slavnosti Těla a Krve Páně budeme číst krátké katecheze k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ucharistickému kongresu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který vyhlásil náš arcibiskup kard. Dominik Du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vanish/>
          <w:lang w:eastAsia="en-US"/>
        </w:rPr>
      </w:pPr>
      <w:r>
        <w:rPr>
          <w:rFonts w:eastAsia="Calibri"/>
          <w:vanish/>
          <w:lang w:eastAsia="en-US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19-01-19T14:05:00Z</cp:lastPrinted>
  <dcterms:modified xsi:type="dcterms:W3CDTF">2019-06-08T10:47:00Z</dcterms:modified>
  <cp:revision>441</cp:revision>
  <dc:subject/>
  <dc:title>Ohlášky</dc:title>
</cp:coreProperties>
</file>