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 červen 2019 (Slavnost Nejsvětější Troj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9.6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0.6.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lavnost Těla a Krve Pán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1.6. - památka sv. Aloise Gonzag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ehol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narozené děti a jejich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2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Jana Schu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3.6. - 12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budeme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lavnost Těla a Krve Pán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an kardinál nás všechny zve, abychom se této slavnosti zúčastnili letos v pražské katedrále - bude tak zakončen arcidiecézní eucharistický kongres - mše sv. začíná v 17.00 a po jejím skončení bude průvod do baziliky Nanebevzetí P. Marie na Strahově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 sv. Matěje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farníci zvou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ám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každou neděli od 20.00 je v kostele adorace a každé úterý na faře růženec - obojí začíná od 2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tále je možno se přihlašovat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informace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3.2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 červen 2019 (Slavnost Nejsvětější Trojic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9.6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0.6.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avnost Těla a Krve Pán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1.6. - památka sv. Aloise Gonzag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řehol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enarozené děti a jejich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2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Jana Schustr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3.6. - 12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budeme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avnost Těla a Krve Pán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an kardinál nás všechny zve, abychom se této slavnosti zúčastnili letos v pražské katedrále - bude tak zakončen arcidiecézní eucharistický kongres - mše sv. začíná v 17.00 a po jejím skončení bude průvod do baziliky Nanebevzetí P. Marie na Strahově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 sv. Matěje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arníci zvou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ám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každou neděli od 20.00 je v kostele adorace a každé úterý na faře růženec - obojí začíná od 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tále je možno se přihlašovat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informace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6-15T09:50:00Z</dcterms:modified>
  <cp:revision>443</cp:revision>
  <dc:subject/>
  <dc:title>Ohlášky</dc:title>
</cp:coreProperties>
</file>