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465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65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3. červen 2019 (12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ndělí 24.6. - slavnost Narození sv. Ja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řtitel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poděkování za dar kněž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26.6.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rodiče Karla a Věru Škvor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28.6. - slavnost Nejsvětějšího Srd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žíšov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29.6. - slavnost sv. Petra a Pavl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poštolů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živé a zemř. účastníky bohoslužeb v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éto kap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30.6. - 13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 dár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pondělí bude výjimečně mše sv. v 18.00 u sv. Matěj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pondělí od 12.00 bude v kostele sv. Vojtěcha pohřeb paní Marie Poukarov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středu od 19.00 se u sv. Matěje koná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oncer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kupiny Ora pro nob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e čtvrtek mše sv. neb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začíná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arní dětský tábo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v Hrádku u Vlašim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příští neděli se koná sbírka na bohoslov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far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dlitby za nemocn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budou ještě v tomto týdnu a pak až po prázdniná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66.65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3. červen 2019 (12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ndělí 24.6. - slavnost Narození sv. Ja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řtitel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poděkování za dar kněžstv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26.6.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rodiče Karla a Věru Škvorov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28.6. - slavnost Nejsvětějšího Srd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ežíšov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29.6. - slavnost sv. Petra a Pavl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poštolů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živé a zemř. účastníky bohoslužeb 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éto kapli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30.6. - 13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 dár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pondělí bude výjimečně mše sv. v 18.00 u sv. Matěj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pondělí od 12.00 bude v kostele sv. Vojtěcha pohřeb paní Marie Poukarov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středu od 19.00 se u sv. Matěje koná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ncer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kupiny Ora pro nob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e čtvrtek mše sv. neb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začíná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rní dětský tábo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 Hrádku u Vlaši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příští neděli se koná sbírka na bohoslov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far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litby za nemocn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budou ještě v tomto týdnu a pak až po prázdniná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06-22T12:52:00Z</dcterms:modified>
  <cp:revision>444</cp:revision>
  <dc:subject/>
  <dc:title>Ohlášky</dc:title>
</cp:coreProperties>
</file>