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305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 červenec 2019 (15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5.7. - památka sv. Bonaventur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7.7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aní Kmentovou a její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8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9.7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1.7. - 16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ěnujte, prosím, pozornos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zpisu bohoslužeb na letní prázdnin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40.5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 červenec 2019 (15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5.7. - památka sv. Bonaventu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7.7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aní Kmentovou a její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8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9.7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1.7. - 16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ěnujte, prosím, pozorno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zpisu bohoslužeb na letní prázdnin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7-14T13:32:00Z</dcterms:modified>
  <cp:revision>446</cp:revision>
  <dc:subject/>
  <dc:title>Ohlášky</dc:title>
</cp:coreProperties>
</file>