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427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. červenec 2019 (16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22.7. - svátek sv. Mar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gdalén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23.7. - svátek sv. Brigity, řeholnic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24.7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draví, štěstí, Boží lásku a požehnání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5.7. - svátek sv. Jakuba, apoštola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paní Kmentovou a její r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26.7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očistu od zlého, Boží lásku a milo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7.7. - 17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rod. Kmentovu, Pazderníkovu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lico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sobotu v 15.00 uzavřou manželství v kostele sv. Matěje Vladimír Petrus a Veronika Brychcín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ěnujte, prosím, pozornos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zpisu bohoslužeb na letní prázdnin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36.5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. červenec 2019 (16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22.7. - svátek sv. Mar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gdalén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23.7. - svátek sv. Brigity, řeholnic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24.7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draví, štěstí, Boží lásku a požehná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 Evu Neset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5.7. - svátek sv. Jakuba, apoštola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paní Kmentovou a její rodin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26.7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očistu od zlého, Boží lásku a milo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 Evu Nesetovo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7.7. - 17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rod. Kmentovu, Pazderníkovu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lico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sobotu v 15.00 uzavřou manželství v kostele sv. Matěje Vladimír Petrus a Veronika Brychcín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ěnujte, prosím, pozornos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zpisu bohoslužeb na letní prázdnin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7-19T18:48:00Z</dcterms:modified>
  <cp:revision>447</cp:revision>
  <dc:subject/>
  <dc:title>Ohlášky</dc:title>
</cp:coreProperties>
</file>