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. červenec 2019 (1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29.7. - památka sv. Mar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1.7. - památka sv. Ignáce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yoly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dar těhotenství a mateřství a Bož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hranu 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.8. - památka sv. Alfonsa Marie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guori, biskupa a učitele církv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.8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4.8. - 18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dary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ží požehnání pro rodinu Váchový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1.7.2019 jsem byl na dobu 7 let ustanoven farářem - v pátek od 18.00 bude pa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skup a generální vikář Z. Wasserbau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lavit u sv. Matěje mši sv. při které budu uveden do funkce faráře - po mši svaté jste zváni na faru k neformálnímu setkání a drobnému pohošt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. červenec 2019 (1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29.7. - památka sv. Mar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1.7. - památka sv. Ignáce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yoly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dar těhotenství a mateřství a Bož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ranu 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.8. - památka sv. Alfonsa Marie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iguori, biskupa a učitele církv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.8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4.8. - 18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dary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ží požehnání pro rodinu Váchov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1.7.2019 jsem byl na dobu 7 let ustanoven farářem - v pátek od 18.00 bude pa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kup a generální vikář Z. Wasserbau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lavit u sv. Matěje mši sv. při které budu uveden do funkce faráře - po mši svaté jste zváni na faru k neformálnímu setkání a drobnému pohošt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7-27T10:59:00Z</dcterms:modified>
  <cp:revision>448</cp:revision>
  <dc:subject/>
  <dc:title>Ohlášky</dc:title>
</cp:coreProperties>
</file>