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 srpen 2019 (18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6.8. - svátek Proměnění Páně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7.8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čistu od zlého, Boží lásku a mil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8.8. - památka sv. Dominik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Ludmilu a Václava Zajíčk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jich 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9.8. - svátek sv. Terezie Benedik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 Kříže, panny a 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0.8. - svátek sv. Vavřince, jáhna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1.8. - 19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átek bude od 18.00 mše sv. pouze u sv. Václava; u sv. Matěje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neděli bude u sv. Matěje pouze mše sv. v 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19.1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 srpen 2019 (18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6.8. - svátek Proměnění Páně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7.8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čistu od zlého, Boží lásku a mil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8.8. - památka sv. Dominik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Ludmilu a Václava Zajíčk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jich 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9.8. - svátek sv. Terezie Benedik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 Kříže, panny a 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0.8. - svátek sv. Vavřince, jáhna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1.8. - 19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átek bude od 18.00 mše sv. pouze u sv. Václava; u sv. Matěje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neděli bude u sv. Matěje pouze mše sv. v 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8-03T09:44:00Z</dcterms:modified>
  <cp:revision>449</cp:revision>
  <dc:subject/>
  <dc:title>Ohlášky</dc:title>
</cp:coreProperties>
</file>