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298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 srpen 2019 (19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4.8. - památka sv. Maxmiliá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e Kolbeho, kněze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, štěstí, Boží lásku a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5.8. - slavnost Nanebevzetí P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Rajmanov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obovy a Kubizňák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8.8. - 20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min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bude od 18.00 mše sv. pouze u sv. Václava; u sv. Matěje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bude u sv. Matěje pouze mše sv. v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3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 srpen 2019 (19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4.8. - památka sv. Maxmiliá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ie Kolbeho, kněze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, štěstí, Boží lásku a požehn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5.8. - slavnost Nanebevzetí 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Rajmanov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robovy a Kubizňáko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8.8. - 20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min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bude od 18.00 mše sv. pouze u sv. Václava; u sv. Matěje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bude u sv. Matěje pouze mše sv. v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8-09T15:09:00Z</dcterms:modified>
  <cp:revision>450</cp:revision>
  <dc:subject/>
  <dc:title>Ohlášky</dc:title>
</cp:coreProperties>
</file>