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. únor 2019 (4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5.2. - památka sv. Agáty, pann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čednic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6.2. - památka sv. Pavla Mikiho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hů, mučedník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7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Luďka Seidla, Boženu a Mar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idlovy a za živé i zemř. z 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8.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9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osefu Blascheovou a ro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ebo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0.2. - 5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aromíra a Adolfa a za živé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. z rod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mše sv. u sv. Matěje nebude - na faře se uskuteční setkání členů farní rady se starostou Prahy 6 a radními - budeme jim prezentovat naši činnost v rámci dotace na kulturu, kterou jsme dostali od městské čá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átek v 18.00 se sej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konomická rad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far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9.00 do 21.00 se na faře koná přátelské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tk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ěch, kdo se podíleli na hlídání kostela při výstavě betlémů - všechny, kterých se to týká, srdečně zv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se bude zájemcům udělova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vátost pomazání nemocný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 víkendu 1.-3.3. povedu před-post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chovní obnov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Rožmitále pod Třemšínem - ubytování i obnova je v Panském domě, což je nově opravený církevní penzion v příjemném prostředí malého městečka - srdečně vás zvu k účasti, je to jedna z příležitostí, jak farnost může prohloubit svůj duchovní život i společenství - informace o přihláškách jsou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účast na letošní květnové pouti ke sv. Matěji přislíbil otec arciopat Prokop  Siostrzon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44.5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únor 2019 (4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5.2. - památka sv. Agáty, pann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čednic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6.2. - památka sv. Pavla Mikiho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uhů, mučedník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7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Luďka Seidla, Boženu a Mar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idlovy a za živé i zemř. z rodi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8.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9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osefu Blascheovou a ro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anebov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0.2. - 5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aromíra a Adolfa a za živé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. z rod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mše sv. u sv. Matěje nebude - na faře se uskuteční setkání členů farní rady se starostou Prahy 6 a radními - budeme jim prezentovat naši činnost v rámci dotace na kulturu, kterou jsme dostali od městské čá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átek v 18.00 se sej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onomická rad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ar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9.00 do 21.00 se na faře koná přátelské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tk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ěch, kdo se podíleli na hlídání kostela při výstavě betlémů - všechny, kterých se to týká, srdečně zv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se bude zájemcům udělova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átost pomazání nemocný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 víkendu 1.-3.3. povedu před-post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chovní obnov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Rožmitále pod Třemšínem - ubytování i obnova je v Panském domě, což je nově opravený církevní penzion v příjemném prostředí malého městečka - srdečně vás zvu k účasti, je to jedna z příležitostí, jak farnost může prohloubit svůj duchovní život i společenství - informace o přihláškách jsou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účast na letošní květnové pouti ke sv. Matěji přislíbil otec arciopat Prokop  Siostrzon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2-02T16:17:00Z</dcterms:modified>
  <cp:revision>418</cp:revision>
  <dc:subject/>
  <dc:title>Ohlášky</dc:title>
</cp:coreProperties>
</file>