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 srpen 2019 (21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7.8. - památka sv. Monik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8.8. - památka sv. Augus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9.8. - památka Umučení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titel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dar těhotenství a mateřství a Bož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hranu 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.9. - 2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sba o Boží požehnání v nové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kolním r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od 18.00 mše sv. pouze u sv. Václava; u sv. Matěje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bude u sv. Matěje už také mše sv. v 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85.4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 srpen 2019 (21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7.8. - památka sv. Monik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8.8. - památka sv. Augus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9.8. - památka Umučení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titel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dar těhotenství a mateřství a Bož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ranu pro Evu Neset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.9. - 2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sba o Boží požehnání v nové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školním r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od 18.00 mše sv. pouze u sv. Václava; u sv. Matěje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bude u sv. Matěje už také mše sv. v 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8-24T19:59:00Z</dcterms:modified>
  <cp:revision>452</cp:revision>
  <dc:subject/>
  <dc:title>Ohlášky</dc:title>
</cp:coreProperties>
</file>