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27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 září 2019 (2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1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nku, Annu a Štěfana Chbotov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ten celý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2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rii Tomášovou a Mar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áv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3.9. - památka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latoústého, 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4.9. - Svátek Povýšení svat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5.9. - 24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50 let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od 18.00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nisáž výstavy fotografi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ulici Vocelova 603/2, Praha 2 - viz plakát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uzavř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žel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kostele sv. Matěje pan Bc. Jaroslav Bauriedl a slečna Mgr. Zuzana Blasche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se na faře koná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erní več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entokrát si promítneme filmovou verzi opery G. Verdiho Otello - akci finančně podporuje Prah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 15.00 začne již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efiční odpoled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děti nabídnou výrobky, které zhotovily na farním táboře - srdečně zveme na přátelské setkání na farní zahradě s opékáním buřtů - výtěžek z akce bude opět poskytnut pro Hospic Nablízku - akci finančně podporuje Prah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se také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ke kapli P. Marie Sedmibolest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o Lysolají - ve 14.00 vyjde průvod od kostela sv. Matěje k lysolajské kapličce, kde bude od 16.00 mše sv. a následný progr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94.1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září 2019 (2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1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nku, Annu a Štěfana Chbotov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ten celý ro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2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rii Tomášovou a Mar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ráv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3.9. - památka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latoústého, 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4.9. - Svátek Povýšení svat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íž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5.9. - 24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50 let živ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od 18.00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nisáž výstavy fotografi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ulici Vocelova 603/2, Praha 2 - viz plaká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uzavř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žel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kostele sv. Matěje pan Bc. Jaroslav Bauriedl a slečna Mgr. Zuzana Blasche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se na faře koná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rní več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entokrát si promítneme filmovou verzi opery G. Verdiho Otello - akci finančně podporuje 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 15.00 začne již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iční odpoled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děti nabídnou výrobky, které zhotovily na farním táboře - srdečně zveme na přátelské setkání na farní zahradě s opékáním buřtů - výtěžek z akce bude opět poskytnut pro Hospic Nablízku - akci finančně podporuje 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se také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ke kapli P. Marie Sedmibolest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 Lysolají - ve 14.00 vyjde průvod od kostela sv. Matěje k lysolajské kapličce, kde bude od 16.00 mše sv. a následný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9-07T12:58:00Z</dcterms:modified>
  <cp:revision>456</cp:revision>
  <dc:subject/>
  <dc:title>Ohlášky</dc:title>
</cp:coreProperties>
</file>